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Mulgi raskusheite ja kuulitõuke võistlused Viljandis 2025.a.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õistlused toimuvad Viljandi Paalalinna  Kooli  viilhallis </w:t>
      </w:r>
      <w:r>
        <w:rPr>
          <w:rFonts w:cs="Times New Roman" w:ascii="Times New Roman" w:hAnsi="Times New Roman"/>
          <w:b/>
          <w:sz w:val="28"/>
          <w:szCs w:val="28"/>
        </w:rPr>
        <w:t>15.veebruaril 2025.a. algusega kell 11.00 (avamine 10.45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õistlused toimuvad spordiveteranide vanuseklassides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5</w:t>
        <w:tab/>
        <w:t xml:space="preserve">Võistluste avamine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0 </w:t>
        <w:tab/>
        <w:t>Raskusheide – alustavad vanemad meh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5</w:t>
        <w:tab/>
        <w:t>Raskusheide – alustavad nooremad nais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0 </w:t>
        <w:tab/>
        <w:t>Kuulitõuge – alustavad nooremad meh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30 </w:t>
        <w:tab/>
        <w:t>Kuulitõuge – alustavad vanemad nais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0 </w:t>
        <w:tab/>
        <w:t>Võistluste lõpetamine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Kõigil võistlejatel 6 katset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Osalustasu:  eelregistreerunutel 10.-  € , võistluspäeval registreerunutel 15.-€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Kohapeal kohv ja jne.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4.Eelregistreerimine 10.veebruar 2025.a. kella 18.00-ni.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5.Palume kõigil eelregistreeruda, sest saali kasutusaeg on piiratud.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Kõiki võistlejaid autasustatakse medaliga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Võistlusprotokolli kantakse  nende võistlejate tulemused, kes on antud  võistluse  juhendit täitnud. Võistlusprotokolli kantakse ka spordiklubisse kuuluvust.</w:t>
      </w:r>
    </w:p>
    <w:p>
      <w:pPr>
        <w:pStyle w:val="NoSpacing"/>
        <w:rPr>
          <w:rStyle w:val="Emphasis"/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Spacing"/>
        <w:rPr>
          <w:rStyle w:val="Emphasis"/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ainfo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 64 990    mobiil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bCs/>
            <w:sz w:val="28"/>
            <w:szCs w:val="28"/>
          </w:rPr>
          <w:t>Paivonommik49@gmail.com</w:t>
        </w:r>
      </w:hyperlink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unist JÕULUAEGA JA RÕÕMSAT AASTAVAHETUST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akohtunik: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äivo Nõmmi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56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vonommik4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8:00Z</dcterms:created>
  <dc:creator>Kasutaja</dc:creator>
  <dc:description/>
  <dc:language>en-US</dc:language>
  <cp:lastModifiedBy>Reet Talpsepp</cp:lastModifiedBy>
  <cp:lastPrinted>2021-10-12T10:27:00Z</cp:lastPrinted>
  <dcterms:modified xsi:type="dcterms:W3CDTF">2024-12-06T07:48:00Z</dcterms:modified>
  <cp:revision>2</cp:revision>
  <dc:subject/>
  <dc:title/>
</cp:coreProperties>
</file>