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itjate mitmevõistluse „  Pokardi seriaal 2025 “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õistlused toimuvad Tõrva vallas, Pokardis spordiklubi „ Viraaž „ heiteväljakul kolmapäeviti: 21. mail, 11. juunil, 23. juulil ja 13. augustil algusega kell 17.00 vanuseklassid 35+ naised, mehed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aja viimane võistlus „ Pokardi sügis 2025 “ toimub septembris ( kuupäev on täpsustamisel ) mis ei lähe seriaali arvestusse, võistluse lõpus toimub seriaali lõpetamine ja parimate autasustam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tevahendite kaalud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sed:  35 -  49      4 – 4 - 1 – 600 -  9,0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0 -  59      3 – 3 – 1 – 500 – 7,2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0  - 74      3 – 3 -  1 – 500 – 5,4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5+            2 – 2 – 0,750 – 400 – 4,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ed:  35 – 49      7,26 – 7,26 – 2 – 800 – 15,8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0 – 59      6  – 6 – 1,5 – 700 – 11,3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0 – 69      5 – 5 – 1 – 600 – 9,0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70 – 79      4 – 4 – 1 – 500 – 7,26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80+            3 – 3 – 1 – 400 – 5,45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ade järjekord: vasaraheide, kuulitõuge, kettaheide, odavise ja raskusheide – võistlejal igal alal kolm võistluskatset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stleja on ise vastutav oma tervisliku seisundi e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lustasu 10 €, 1 – 2 ala korral 5 €, tasumine kohapeal sularaha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asustamine: arvesse läheb võistleja kolme etapi parimad punktisummad. Kolme parimat naist ja meest autasustatakse karikatega, 4 – 6 kohale tulnuid medalig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gitame parima heitja kus ( vasaraheites, kettaheites ja raskusheites ) läheb arvesse igal neljal etapil parim punktisumma loetletud alad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imal odaviskajal lähevad arvesse nelja etapi odaviske punktid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mal kuulitõukajal lähevad arvesse nelja etapi kuulitõuke punkti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mat heitjat, odaviskajat ja kuulitõukajat autasustatakse medalig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. </w:t>
      </w:r>
      <w:r>
        <w:rPr>
          <w:rFonts w:cs="Arial" w:ascii="Arial" w:hAnsi="Arial"/>
          <w:sz w:val="24"/>
          <w:szCs w:val="24"/>
        </w:rPr>
        <w:t>Võistlejal kaasa võtta raskusheite rasku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: +372 5647 1717 Harry Mäg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10:00Z</dcterms:created>
  <dc:creator>Harry</dc:creator>
  <dc:description/>
  <cp:keywords/>
  <dc:language>en-US</dc:language>
  <cp:lastModifiedBy>Reet Talpsepp</cp:lastModifiedBy>
  <dcterms:modified xsi:type="dcterms:W3CDTF">2025-02-02T11:10:00Z</dcterms:modified>
  <cp:revision>2</cp:revision>
  <dc:subject/>
  <dc:title/>
</cp:coreProperties>
</file>