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Mulgi raskusheite ja kuulitõuke võistlused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ljandis, 15.veebruar  2025.a. Paalalinna viilhallis.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ASKUSHEIDE</w:t>
        <w:tab/>
        <w:t xml:space="preserve"> 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35</w:t>
        <w:tab/>
        <w:tab/>
        <w:t xml:space="preserve">    Viksi, Andres</w:t>
        <w:tab/>
        <w:tab/>
        <w:t>15.12.1989.</w:t>
        <w:tab/>
        <w:tab/>
        <w:t xml:space="preserve">  6.92 Suure-Jaani  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35</w:t>
        <w:tab/>
        <w:tab/>
        <w:t xml:space="preserve">    Sleng, Mario</w:t>
        <w:tab/>
        <w:tab/>
        <w:t>14.09.1986.</w:t>
        <w:tab/>
        <w:tab/>
        <w:t xml:space="preserve">  5.16 Tallinn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-60      </w:t>
        <w:tab/>
        <w:t xml:space="preserve">    Saar, Artur</w:t>
        <w:tab/>
        <w:t xml:space="preserve">      </w:t>
        <w:tab/>
        <w:t>13.06.1964.</w:t>
        <w:tab/>
        <w:tab/>
        <w:t xml:space="preserve"> 13.84 Tartu</w:t>
        <w:tab/>
        <w:tab/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60</w:t>
        <w:tab/>
        <w:tab/>
        <w:t xml:space="preserve">    Reinsalu, Udo  </w:t>
        <w:tab/>
        <w:t>10.11.1963.</w:t>
        <w:tab/>
        <w:tab/>
        <w:t xml:space="preserve"> 12.02 Valga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60</w:t>
        <w:tab/>
        <w:tab/>
        <w:t xml:space="preserve">    Kuldkepp, Ermil</w:t>
        <w:tab/>
        <w:t>21.09.1960.</w:t>
        <w:tab/>
        <w:tab/>
        <w:t xml:space="preserve"> 11.68 Tallinn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60</w:t>
        <w:tab/>
        <w:tab/>
        <w:t xml:space="preserve">    Saluri, Priidik</w:t>
        <w:tab/>
        <w:tab/>
        <w:t>18.12.1964.</w:t>
        <w:tab/>
        <w:tab/>
        <w:t xml:space="preserve"> 10.23 Tallinn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60</w:t>
        <w:tab/>
        <w:tab/>
        <w:t xml:space="preserve">    Kruus, Peeter</w:t>
        <w:tab/>
        <w:tab/>
        <w:t>11.06.1961.</w:t>
        <w:tab/>
        <w:tab/>
        <w:t xml:space="preserve">   9.20 Järvamaa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65</w:t>
        <w:tab/>
        <w:tab/>
        <w:t xml:space="preserve">    Kondas, Are</w:t>
        <w:tab/>
        <w:tab/>
        <w:t>03.09.1955.</w:t>
        <w:tab/>
        <w:tab/>
        <w:t xml:space="preserve"> 10.39 Põltsamaa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70</w:t>
        <w:tab/>
        <w:tab/>
        <w:t xml:space="preserve">    Ots, Heiki</w:t>
        <w:tab/>
        <w:t xml:space="preserve">         02.12.1952.</w:t>
        <w:tab/>
        <w:tab/>
        <w:t>15.09 Tartu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70</w:t>
        <w:tab/>
        <w:tab/>
        <w:t xml:space="preserve">    Turro, Jaak</w:t>
        <w:tab/>
        <w:tab/>
        <w:t>01.03.1952.</w:t>
        <w:tab/>
        <w:t xml:space="preserve"> </w:t>
        <w:tab/>
        <w:t>14.82 Tallinn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70</w:t>
        <w:tab/>
        <w:tab/>
        <w:t xml:space="preserve">    Oraka, Mati</w:t>
        <w:tab/>
        <w:tab/>
        <w:t>23.03.1951.</w:t>
        <w:tab/>
        <w:tab/>
        <w:t>14.05 Tartu KEVEK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70</w:t>
        <w:tab/>
        <w:tab/>
        <w:t xml:space="preserve">    Kangro, Villu</w:t>
        <w:tab/>
        <w:t xml:space="preserve">         09.09.1954.</w:t>
        <w:tab/>
        <w:tab/>
        <w:t>12.34 Viljandi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70</w:t>
        <w:tab/>
        <w:tab/>
        <w:t xml:space="preserve">    Mägi, Harry</w:t>
        <w:tab/>
        <w:tab/>
        <w:t>22.04.1951.</w:t>
        <w:tab/>
        <w:tab/>
        <w:t>10.52 Viljandi VK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70</w:t>
        <w:tab/>
        <w:tab/>
        <w:t xml:space="preserve">    Reidla, Rein</w:t>
        <w:tab/>
        <w:tab/>
        <w:t>29.06.1952.</w:t>
        <w:tab/>
        <w:tab/>
        <w:t>10.45 Tallinn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70</w:t>
        <w:tab/>
        <w:tab/>
        <w:t xml:space="preserve">    Eylandt, Peeter</w:t>
        <w:tab/>
        <w:t>12.12.1957.</w:t>
        <w:tab/>
        <w:tab/>
        <w:t>10.39 Tallinn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70</w:t>
        <w:tab/>
        <w:tab/>
        <w:t xml:space="preserve">    Sarv, Raimo</w:t>
        <w:tab/>
        <w:tab/>
        <w:t>21.02.1951.</w:t>
        <w:tab/>
        <w:tab/>
        <w:t xml:space="preserve">  9.75 Viljandi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75</w:t>
        <w:tab/>
        <w:tab/>
        <w:t xml:space="preserve">    Nurm, Arvo</w:t>
        <w:tab/>
        <w:tab/>
        <w:t>22.09.1948.</w:t>
        <w:tab/>
        <w:tab/>
        <w:t>15.12 Viljandi SVK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75</w:t>
        <w:tab/>
        <w:tab/>
        <w:t xml:space="preserve">    Mikk, Rein</w:t>
        <w:tab/>
        <w:tab/>
        <w:t>22.07.1946.</w:t>
        <w:tab/>
        <w:tab/>
        <w:t>12.87 Valga SVK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75</w:t>
        <w:tab/>
        <w:tab/>
        <w:t xml:space="preserve">    Karm, Toomas</w:t>
        <w:tab/>
        <w:t>13.11.1946.</w:t>
        <w:tab/>
        <w:t xml:space="preserve"> </w:t>
        <w:tab/>
        <w:t>12.66 Tallinn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75</w:t>
        <w:tab/>
        <w:tab/>
        <w:t xml:space="preserve">    Kall, Peet</w:t>
        <w:tab/>
        <w:tab/>
        <w:t>22.07.1945.</w:t>
        <w:tab/>
        <w:tab/>
        <w:t>10.92 Tallinn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75</w:t>
        <w:tab/>
        <w:tab/>
        <w:t xml:space="preserve">    Nõmmik, Päivo</w:t>
        <w:tab/>
        <w:t>17.07.1949.</w:t>
        <w:tab/>
        <w:tab/>
        <w:t xml:space="preserve">  6.30 Viljandi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80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8"/>
          <w:szCs w:val="28"/>
        </w:rPr>
        <w:t xml:space="preserve">    Pärn, Henn</w:t>
        <w:tab/>
        <w:tab/>
        <w:t>04.04.1941.</w:t>
        <w:tab/>
        <w:tab/>
        <w:t>14.43 Tallinn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-40</w:t>
        <w:tab/>
        <w:tab/>
        <w:t xml:space="preserve">     Ojala, Janne</w:t>
        <w:tab/>
        <w:tab/>
        <w:t>18.01.1981.</w:t>
        <w:tab/>
        <w:tab/>
        <w:t>14.50 Pärnu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-40</w:t>
        <w:tab/>
        <w:tab/>
        <w:t xml:space="preserve">     Anniko, Eili</w:t>
        <w:tab/>
        <w:tab/>
        <w:t>06.11.1981.</w:t>
        <w:tab/>
        <w:tab/>
        <w:t>10.47 Rapla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-55</w:t>
        <w:tab/>
        <w:tab/>
        <w:t xml:space="preserve">     Miil, Ülle</w:t>
        <w:tab/>
        <w:tab/>
        <w:t>11.11.1969.</w:t>
        <w:tab/>
        <w:tab/>
        <w:t>11.57 Pärnu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-55</w:t>
        <w:tab/>
        <w:tab/>
        <w:t xml:space="preserve">     Sepp, Lilian</w:t>
        <w:tab/>
        <w:tab/>
        <w:t>19.12.1967.</w:t>
        <w:tab/>
        <w:tab/>
        <w:t>11.30 Tallinn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-55</w:t>
        <w:tab/>
        <w:tab/>
        <w:t xml:space="preserve">     Kodasma, Anneli</w:t>
        <w:tab/>
        <w:t>02.01.1970.</w:t>
        <w:tab/>
        <w:tab/>
        <w:t xml:space="preserve">  8.66 Tartu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-65</w:t>
        <w:tab/>
        <w:tab/>
        <w:t xml:space="preserve">     Allika, Meeta</w:t>
        <w:tab/>
        <w:tab/>
        <w:t>22.06.1955.</w:t>
        <w:tab/>
        <w:tab/>
        <w:t xml:space="preserve">  9.26 Pärnu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-75</w:t>
        <w:tab/>
        <w:tab/>
        <w:t xml:space="preserve">     Nõmmik, Ene</w:t>
        <w:tab/>
        <w:tab/>
        <w:t>26.04.1946.</w:t>
        <w:tab/>
        <w:tab/>
        <w:t>10.34 Tartu KEVEK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-75</w:t>
        <w:tab/>
        <w:tab/>
        <w:t xml:space="preserve">     Kotkas, Anu</w:t>
        <w:tab/>
        <w:tab/>
        <w:t>01.04.1949.</w:t>
        <w:tab/>
        <w:tab/>
        <w:t xml:space="preserve">  7.10 Tartu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UULITÕUGE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35</w:t>
        <w:tab/>
        <w:tab/>
        <w:t xml:space="preserve">    Viksi, Andres</w:t>
        <w:tab/>
        <w:tab/>
        <w:tab/>
        <w:t>15.12.1989.</w:t>
        <w:tab/>
        <w:t xml:space="preserve">11.12 Suure-Jaani   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-35</w:t>
        <w:tab/>
        <w:tab/>
        <w:t xml:space="preserve">    Sleng, Mario</w:t>
        <w:tab/>
        <w:tab/>
        <w:tab/>
        <w:t>14.09.1986.</w:t>
        <w:tab/>
        <w:t xml:space="preserve">  8.04</w:t>
        <w:tab/>
        <w:t xml:space="preserve">  Tallinn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45</w:t>
        <w:tab/>
        <w:tab/>
        <w:t xml:space="preserve">    Asner, Kolla</w:t>
        <w:tab/>
        <w:tab/>
        <w:tab/>
        <w:t>20.08.1979.</w:t>
        <w:tab/>
        <w:t>13.15 Tallinn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60</w:t>
        <w:tab/>
        <w:tab/>
        <w:t xml:space="preserve">    Saar ,Artur</w:t>
        <w:tab/>
        <w:tab/>
        <w:tab/>
        <w:t>13.06.1964.</w:t>
        <w:tab/>
        <w:t>11.63 Tartu KEVEK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60</w:t>
        <w:tab/>
        <w:tab/>
        <w:t xml:space="preserve">    Kuldkepp, Ermil</w:t>
        <w:tab/>
        <w:tab/>
        <w:t>21.09.1960.</w:t>
        <w:tab/>
        <w:t>11.35 Tallinn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60</w:t>
        <w:tab/>
        <w:tab/>
        <w:t xml:space="preserve">    Saluri, Priidik</w:t>
        <w:tab/>
        <w:tab/>
        <w:t xml:space="preserve">         18.12.1964.</w:t>
        <w:tab/>
        <w:t>10.48 Tallinn</w:t>
      </w:r>
    </w:p>
    <w:p>
      <w:pPr>
        <w:pStyle w:val="NoSpacing"/>
        <w:rPr>
          <w:rFonts w:ascii="Arial" w:hAnsi="Arial" w:cs="Arial"/>
          <w:sz w:val="28"/>
          <w:szCs w:val="28"/>
        </w:rPr>
      </w:pPr>
      <w:bookmarkStart w:id="0" w:name="_Hlk158626999"/>
      <w:bookmarkEnd w:id="0"/>
      <w:r>
        <w:rPr>
          <w:rFonts w:cs="Arial" w:ascii="Arial" w:hAnsi="Arial"/>
          <w:sz w:val="28"/>
          <w:szCs w:val="28"/>
        </w:rPr>
        <w:t>M-60</w:t>
        <w:tab/>
        <w:tab/>
        <w:t xml:space="preserve">    Reinsalu, Udo  </w:t>
        <w:tab/>
        <w:tab/>
        <w:t>10.11.1963.</w:t>
        <w:tab/>
        <w:t xml:space="preserve">  9.47 Valga</w:t>
      </w:r>
    </w:p>
    <w:p>
      <w:pPr>
        <w:pStyle w:val="NoSpacing"/>
        <w:rPr>
          <w:rFonts w:ascii="Arial" w:hAnsi="Arial" w:cs="Arial"/>
          <w:sz w:val="28"/>
          <w:szCs w:val="28"/>
        </w:rPr>
      </w:pPr>
      <w:bookmarkStart w:id="1" w:name="_Hlk158626999"/>
      <w:bookmarkEnd w:id="1"/>
      <w:r>
        <w:rPr>
          <w:rFonts w:cs="Arial" w:ascii="Arial" w:hAnsi="Arial"/>
          <w:sz w:val="28"/>
          <w:szCs w:val="28"/>
        </w:rPr>
        <w:t>M-60</w:t>
        <w:tab/>
        <w:tab/>
        <w:t xml:space="preserve">    Kruus, Peeter</w:t>
        <w:tab/>
        <w:tab/>
        <w:tab/>
        <w:t>11.06.1961.</w:t>
        <w:tab/>
        <w:t xml:space="preserve">  7.39 Järvamaa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65</w:t>
        <w:tab/>
        <w:tab/>
        <w:t xml:space="preserve">    Kondas, Are</w:t>
        <w:tab/>
        <w:tab/>
        <w:tab/>
        <w:t>03.09.1955.</w:t>
        <w:tab/>
        <w:t xml:space="preserve">  8.83 Põltsamaa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70</w:t>
        <w:tab/>
        <w:tab/>
        <w:t xml:space="preserve">    Kangro, Villu</w:t>
        <w:tab/>
        <w:t xml:space="preserve">                  09.09.1954.</w:t>
        <w:tab/>
        <w:t>11.92 Viljandi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70</w:t>
        <w:tab/>
        <w:tab/>
        <w:t xml:space="preserve">    Mägi, Harry</w:t>
        <w:tab/>
        <w:tab/>
        <w:tab/>
        <w:t>22.04.1951.</w:t>
        <w:tab/>
        <w:t>11.16  Viljandi VK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70</w:t>
        <w:tab/>
        <w:tab/>
        <w:t xml:space="preserve">    Oraka, Mati</w:t>
        <w:tab/>
        <w:tab/>
        <w:tab/>
        <w:t>23.03.1951.</w:t>
        <w:tab/>
        <w:t>11.00  Tartu KEVEK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70</w:t>
        <w:tab/>
        <w:tab/>
        <w:t xml:space="preserve">    Talpsepp, Lembit</w:t>
        <w:tab/>
        <w:tab/>
        <w:t>03.09.1950.</w:t>
        <w:tab/>
        <w:t>10.20 Tallinn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70</w:t>
        <w:tab/>
        <w:tab/>
        <w:t xml:space="preserve">    Reidla, Rein     </w:t>
        <w:tab/>
        <w:tab/>
        <w:t>29.06.1952.</w:t>
        <w:tab/>
        <w:t xml:space="preserve">  9.40 Tallinn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70</w:t>
        <w:tab/>
        <w:tab/>
        <w:t xml:space="preserve">    Turro, Jaak</w:t>
        <w:tab/>
        <w:tab/>
        <w:tab/>
        <w:t>01.03.1952.</w:t>
        <w:tab/>
        <w:t xml:space="preserve">  9.33 Tallinn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70</w:t>
        <w:tab/>
        <w:tab/>
        <w:t xml:space="preserve">    Eylandt, Peeter</w:t>
        <w:tab/>
        <w:tab/>
        <w:t>12.12.1957.</w:t>
        <w:tab/>
        <w:t xml:space="preserve">  8.92 Tallinn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70</w:t>
        <w:tab/>
        <w:tab/>
        <w:t xml:space="preserve">    Sarv, Raimo</w:t>
        <w:tab/>
        <w:tab/>
        <w:tab/>
        <w:t>21.02.1951.</w:t>
        <w:tab/>
        <w:t xml:space="preserve">  6.50 Viljandi</w:t>
      </w:r>
    </w:p>
    <w:p>
      <w:pPr>
        <w:pStyle w:val="NoSpacing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bookmarkStart w:id="2" w:name="_Hlk158626371"/>
      <w:bookmarkEnd w:id="2"/>
      <w:r>
        <w:rPr>
          <w:rFonts w:cs="Arial" w:ascii="Arial" w:hAnsi="Arial"/>
          <w:sz w:val="28"/>
          <w:szCs w:val="28"/>
        </w:rPr>
        <w:t>M-75</w:t>
        <w:tab/>
        <w:tab/>
        <w:t xml:space="preserve">    Nurm, Arvo</w:t>
        <w:tab/>
        <w:tab/>
        <w:tab/>
        <w:t>22.09.1948.</w:t>
        <w:tab/>
        <w:t>11.68</w:t>
        <w:tab/>
        <w:t xml:space="preserve"> Viljandi SVK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75</w:t>
        <w:tab/>
        <w:tab/>
        <w:t xml:space="preserve">    Karm, Toomas</w:t>
        <w:tab/>
        <w:tab/>
        <w:t>13.11.1946.</w:t>
        <w:tab/>
        <w:t xml:space="preserve">  9.02 Tallinn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75</w:t>
        <w:tab/>
        <w:tab/>
        <w:t xml:space="preserve">    Mikk, Rein</w:t>
        <w:tab/>
        <w:t xml:space="preserve">          </w:t>
        <w:tab/>
        <w:t>22.07.1946.</w:t>
        <w:tab/>
        <w:t xml:space="preserve">  8.98 Valga SVK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75</w:t>
        <w:tab/>
        <w:tab/>
        <w:t xml:space="preserve">    Kall, Peet</w:t>
        <w:tab/>
        <w:tab/>
        <w:tab/>
        <w:t>22.07.1945.</w:t>
        <w:tab/>
        <w:t xml:space="preserve">  8.52 Tallinn</w:t>
      </w:r>
    </w:p>
    <w:p>
      <w:pPr>
        <w:pStyle w:val="NoSpacing"/>
        <w:rPr>
          <w:rFonts w:ascii="Arial" w:hAnsi="Arial" w:cs="Arial"/>
          <w:sz w:val="28"/>
          <w:szCs w:val="28"/>
        </w:rPr>
      </w:pPr>
      <w:bookmarkStart w:id="3" w:name="_Hlk158626371"/>
      <w:bookmarkEnd w:id="3"/>
      <w:r>
        <w:rPr>
          <w:rFonts w:cs="Arial" w:ascii="Arial" w:hAnsi="Arial"/>
          <w:sz w:val="28"/>
          <w:szCs w:val="28"/>
        </w:rPr>
        <w:t>M-75</w:t>
        <w:tab/>
        <w:tab/>
        <w:t xml:space="preserve">    Nõmmik, Päivo</w:t>
        <w:tab/>
        <w:tab/>
        <w:t>17.07.1949.</w:t>
        <w:tab/>
        <w:t xml:space="preserve">  4.77 Viljandi</w:t>
      </w:r>
    </w:p>
    <w:p>
      <w:pPr>
        <w:pStyle w:val="NoSpacing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-80</w:t>
        <w:tab/>
      </w:r>
      <w:r>
        <w:rPr>
          <w:rFonts w:cs="Arial" w:ascii="Arial" w:hAnsi="Arial"/>
          <w:sz w:val="18"/>
          <w:szCs w:val="18"/>
        </w:rPr>
        <w:tab/>
        <w:t xml:space="preserve">      </w:t>
      </w:r>
      <w:r>
        <w:rPr>
          <w:rFonts w:cs="Arial" w:ascii="Arial" w:hAnsi="Arial"/>
          <w:sz w:val="28"/>
          <w:szCs w:val="28"/>
        </w:rPr>
        <w:t>Pärn, Henn</w:t>
        <w:tab/>
        <w:tab/>
        <w:tab/>
        <w:t>04.04.1941.</w:t>
        <w:tab/>
        <w:t xml:space="preserve">  9.94 Tallinn </w:t>
      </w:r>
    </w:p>
    <w:p>
      <w:pPr>
        <w:pStyle w:val="NoSpacing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Spacing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-40</w:t>
        <w:tab/>
        <w:tab/>
        <w:t xml:space="preserve">    Ojala, Janne</w:t>
        <w:tab/>
        <w:tab/>
        <w:tab/>
        <w:t>18.01.1981.</w:t>
        <w:tab/>
        <w:t xml:space="preserve">  10.68 Pärnu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-40</w:t>
        <w:tab/>
        <w:tab/>
        <w:t xml:space="preserve">    Anniko, Eili</w:t>
        <w:tab/>
        <w:tab/>
        <w:tab/>
        <w:t>06.11.1981.</w:t>
        <w:tab/>
        <w:t xml:space="preserve">    9.50 Rapla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-55</w:t>
        <w:tab/>
        <w:tab/>
        <w:t xml:space="preserve">    Miil, Ülle</w:t>
        <w:tab/>
        <w:tab/>
        <w:tab/>
        <w:tab/>
        <w:t>11.11.1969.</w:t>
        <w:tab/>
        <w:t xml:space="preserve">    9.32 Pärnu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-55</w:t>
        <w:tab/>
        <w:tab/>
        <w:t xml:space="preserve">    Kodasma, Anneli</w:t>
        <w:tab/>
        <w:tab/>
        <w:t>02.01.1970.</w:t>
        <w:tab/>
        <w:t xml:space="preserve">    9.12 Tartu KEVEK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-55</w:t>
        <w:tab/>
        <w:tab/>
        <w:t xml:space="preserve">    Sepp, Lilian</w:t>
        <w:tab/>
        <w:tab/>
        <w:tab/>
        <w:t>19.12.1967.</w:t>
        <w:tab/>
        <w:t xml:space="preserve">    8.39 Tallinn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-65</w:t>
        <w:tab/>
        <w:tab/>
        <w:t xml:space="preserve">    Allika, Meeta</w:t>
        <w:tab/>
        <w:tab/>
        <w:tab/>
        <w:t>22.06.1955.             8.08 Pärnu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-75</w:t>
        <w:tab/>
        <w:tab/>
        <w:t xml:space="preserve">     Nõmmik, Ene</w:t>
        <w:tab/>
        <w:tab/>
        <w:tab/>
        <w:t>26.04.1946.</w:t>
        <w:tab/>
        <w:t xml:space="preserve">     7.12 Tartu KEVEK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-75  </w:t>
        <w:tab/>
        <w:t xml:space="preserve">     Kotkas, Anu</w:t>
        <w:tab/>
        <w:tab/>
        <w:tab/>
        <w:t>01.04.1949.</w:t>
        <w:tab/>
        <w:t xml:space="preserve">     5.84 Tartu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Spacing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htunik: Tiit  Aru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kretär: Päivo Nõmmik</w:t>
      </w:r>
    </w:p>
    <w:sectPr>
      <w:type w:val="nextPage"/>
      <w:pgSz w:w="11906" w:h="16838"/>
      <w:pgMar w:left="1304" w:right="51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6:33:00Z</dcterms:created>
  <dc:creator>Margit Kurvits</dc:creator>
  <dc:description/>
  <cp:keywords/>
  <dc:language>en-US</dc:language>
  <cp:lastModifiedBy>Reet Talpsepp</cp:lastModifiedBy>
  <cp:lastPrinted>2023-02-14T10:25:00Z</cp:lastPrinted>
  <dcterms:modified xsi:type="dcterms:W3CDTF">2025-03-01T21:28:00Z</dcterms:modified>
  <cp:revision>5</cp:revision>
  <dc:subject/>
  <dc:title/>
</cp:coreProperties>
</file>