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ESTI KERGEJÕUSTIKUVETERANIDE ASSOTSIATSIO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>A V A L D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Ees- ja perekonna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Sünnia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Aa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Postiindeks</w:t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Telefon kodus</w:t>
        <w:tab/>
        <w:tab/>
        <w:tab/>
        <w:tab/>
        <w:t>mobi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Isikukoo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2"/>
        <w:rPr/>
      </w:pPr>
      <w:r>
        <w:rPr>
          <w:highlight w:val="lightGray"/>
        </w:rPr>
        <w:t>Palun mind vastu võtta Eesti Kergejõustikuveteranide Assotsiatsiooni liikmeks. Kohustun täitma EKVA põhikirja ja maksma EKVA liikmemaksu juhatuse poolt määratud suurus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Kuupäev …</w:t>
      </w:r>
      <w:r>
        <w:rPr>
          <w:i w:val="false"/>
        </w:rPr>
        <w:t>…………….. 20.….</w:t>
      </w:r>
      <w:r>
        <w:rPr/>
        <w:tab/>
        <w:tab/>
        <w:t>All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t-EE"/>
        </w:rPr>
        <w:t>Vastu võetud: ….. ………..</w:t>
        <w:tab/>
        <w:t>20…</w:t>
        <w:tab/>
        <w:t xml:space="preserve">   EKVA juhatuse protokoll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KVA PRESIDEN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0:00Z</dcterms:created>
  <dc:creator>admin</dc:creator>
  <dc:description/>
  <cp:keywords/>
  <dc:language>en-US</dc:language>
  <cp:lastModifiedBy>LT</cp:lastModifiedBy>
  <cp:lastPrinted>2003-09-23T15:59:00Z</cp:lastPrinted>
  <dcterms:modified xsi:type="dcterms:W3CDTF">2014-11-25T07:25:00Z</dcterms:modified>
  <cp:revision>3</cp:revision>
  <dc:subject/>
  <dc:title>EESTI KERGEJÕUSTIKUVETERANIDE ASSOTSIATSIOON</dc:title>
</cp:coreProperties>
</file>