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 w:val="false"/>
          <w:color w:val="4472C4" w:themeColor="accent1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/>
          <w:b/>
          <w:color w:val="4472C4" w:themeColor="accent1"/>
          <w:kern w:val="0"/>
          <w:sz w:val="32"/>
          <w:szCs w:val="32"/>
          <w:lang w:eastAsia="en-GB"/>
          <w14:ligatures w14:val="none"/>
        </w:rPr>
        <w:t>Tartu KEVEK lahtised sisevõistlused/Tartu athletics veterans club KEVEK winter competition</w:t>
      </w:r>
    </w:p>
    <w:p>
      <w:pPr>
        <w:pStyle w:val="Normal"/>
        <w:jc w:val="right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20.01.2024, Tartu, Tartu Ülikooli Spordihoone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</w:r>
    </w:p>
    <w:p>
      <w:pPr>
        <w:pStyle w:val="Normal"/>
        <w:rPr>
          <w:rFonts w:eastAsia="Times New Roman"/>
          <w:b/>
          <w:b/>
          <w:color w:val="000000"/>
          <w:kern w:val="0"/>
          <w:u w:val="single"/>
          <w:lang w:eastAsia="en-GB"/>
          <w14:ligatures w14:val="none"/>
        </w:rPr>
      </w:pPr>
      <w:r>
        <w:rPr>
          <w:rFonts w:eastAsia="Times New Roman"/>
          <w:b/>
          <w:color w:val="000000"/>
          <w:kern w:val="0"/>
          <w:u w:val="single"/>
          <w:lang w:eastAsia="en-GB"/>
          <w14:ligatures w14:val="none"/>
        </w:rPr>
        <w:t>N 60mtj/W 60m H</w:t>
      </w:r>
    </w:p>
    <w:p>
      <w:pPr>
        <w:pStyle w:val="Normal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</w: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Aeg</w:t>
        <w:tab/>
        <w:t>Koef.aeg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  <w:tab/>
        <w:t>82</w:t>
        <w:tab/>
        <w:t>Mari Piir</w:t>
        <w:tab/>
        <w:tab/>
        <w:t>01.08.1969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Rae vald</w:t>
        <w:tab/>
        <w:tab/>
        <w:tab/>
        <w:tab/>
        <w:t>10,55</w:t>
        <w:tab/>
        <w:t>9,07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2</w:t>
        <w:tab/>
        <w:t>26</w:t>
        <w:tab/>
        <w:t>Edita Valiuliene</w:t>
        <w:tab/>
        <w:t>09.02.1967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5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Šiaulių sporto veteranų klubas</w:t>
        <w:tab/>
        <w:t>11,12</w:t>
        <w:tab/>
        <w:t>9,42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3</w:t>
        <w:tab/>
        <w:t>68</w:t>
        <w:tab/>
        <w:t>Klaarika Eksi</w:t>
        <w:tab/>
        <w:tab/>
        <w:t>09.01.1977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artu KEVEK</w:t>
        <w:tab/>
        <w:tab/>
        <w:tab/>
        <w:tab/>
        <w:t>10,70</w:t>
        <w:tab/>
        <w:t>9,48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3</w:t>
        <w:tab/>
        <w:t>49</w:t>
        <w:tab/>
        <w:t>Ilona Sirsone</w:t>
        <w:tab/>
        <w:tab/>
        <w:t>15.07.1972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Rīga</w:t>
        <w:tab/>
        <w:tab/>
        <w:tab/>
        <w:tab/>
        <w:tab/>
        <w:t>11,90</w:t>
        <w:tab/>
        <w:t>10,47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4</w:t>
        <w:tab/>
        <w:t>92</w:t>
        <w:tab/>
        <w:t>Natalja Makarova</w:t>
        <w:tab/>
        <w:t>05.06.1963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6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artu KEVEK</w:t>
        <w:tab/>
        <w:tab/>
        <w:tab/>
        <w:tab/>
        <w:t>13,43</w:t>
        <w:tab/>
        <w:t>11,01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5</w:t>
        <w:tab/>
        <w:t>133</w:t>
        <w:tab/>
        <w:t>Vita Ormane</w:t>
        <w:tab/>
        <w:tab/>
        <w:t>09.03.1977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Līvāni</w:t>
        <w:tab/>
        <w:tab/>
        <w:tab/>
        <w:tab/>
        <w:tab/>
        <w:t>14,11</w:t>
        <w:tab/>
        <w:t>12.59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v.a</w:t>
        <w:tab/>
        <w:t>70</w:t>
        <w:tab/>
        <w:t>Kristin Lass</w:t>
        <w:tab/>
        <w:tab/>
        <w:t>07.01.2000</w:t>
        <w:tab/>
        <w:tab/>
        <w:t>TÜ ASK</w:t>
        <w:tab/>
        <w:tab/>
        <w:tab/>
        <w:tab/>
        <w:t>9,49</w:t>
        <w:tab/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</w:r>
    </w:p>
    <w:p>
      <w:pPr>
        <w:pStyle w:val="Normal"/>
        <w:rPr>
          <w:rFonts w:eastAsia="Times New Roman"/>
          <w:b/>
          <w:b/>
          <w:color w:val="000000"/>
          <w:kern w:val="0"/>
          <w:u w:val="single"/>
          <w:lang w:eastAsia="en-GB"/>
          <w14:ligatures w14:val="none"/>
        </w:rPr>
      </w:pPr>
      <w:r>
        <w:rPr>
          <w:rFonts w:eastAsia="Times New Roman"/>
          <w:b/>
          <w:color w:val="000000"/>
          <w:kern w:val="0"/>
          <w:u w:val="single"/>
          <w:lang w:eastAsia="en-GB"/>
          <w14:ligatures w14:val="none"/>
        </w:rPr>
        <w:t>N/W 60m</w:t>
      </w:r>
    </w:p>
    <w:p>
      <w:pPr>
        <w:pStyle w:val="Normal"/>
        <w:ind w:firstLine="720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Aeg</w:t>
        <w:tab/>
        <w:t>Koef.aeg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  <w:tab/>
        <w:t>82</w:t>
        <w:tab/>
        <w:t>Mari Piir</w:t>
        <w:tab/>
        <w:tab/>
        <w:t>01.08.1969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Rae vald</w:t>
        <w:tab/>
        <w:tab/>
        <w:tab/>
        <w:tab/>
        <w:t>8,98</w:t>
        <w:tab/>
        <w:t>8,08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2</w:t>
        <w:tab/>
        <w:t>121</w:t>
        <w:tab/>
        <w:t>Titta Sillman</w:t>
        <w:tab/>
        <w:tab/>
        <w:t>23.11.1977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Helsingin Kisa-Veikot/Finland</w:t>
        <w:tab/>
        <w:t>8,59</w:t>
        <w:tab/>
        <w:t>8,20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3</w:t>
        <w:tab/>
        <w:t>69</w:t>
        <w:tab/>
        <w:t>Kristi Võhmar</w:t>
        <w:tab/>
        <w:tab/>
        <w:t>31.07.1984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3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Individuaal</w:t>
        <w:tab/>
        <w:tab/>
        <w:tab/>
        <w:tab/>
        <w:t>8,30</w:t>
        <w:tab/>
        <w:t>8,30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4</w:t>
        <w:tab/>
        <w:t>93</w:t>
        <w:tab/>
        <w:t>Oksana Choda</w:t>
        <w:tab/>
        <w:tab/>
        <w:t>02.06.1979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Azuolo klubas</w:t>
        <w:tab/>
        <w:tab/>
        <w:tab/>
        <w:tab/>
        <w:t>8,66</w:t>
        <w:tab/>
        <w:t>8,39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5</w:t>
        <w:tab/>
        <w:t>31</w:t>
        <w:tab/>
        <w:t>Erge Viiklaid</w:t>
        <w:tab/>
        <w:tab/>
        <w:t>26.03.1968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55</w:t>
        <w:tab/>
        <w:t>Tartu KEVEK</w:t>
        <w:tab/>
        <w:tab/>
        <w:tab/>
        <w:tab/>
        <w:t>9,49</w:t>
        <w:tab/>
        <w:t>8,47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6</w:t>
        <w:tab/>
        <w:t>20</w:t>
        <w:tab/>
        <w:t>Daiga Dabola</w:t>
        <w:tab/>
        <w:tab/>
        <w:t>12.04.1979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Jelgava/SK Ozolnieki</w:t>
        <w:tab/>
        <w:tab/>
        <w:tab/>
        <w:t>8,91</w:t>
        <w:tab/>
        <w:t>8,64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7</w:t>
        <w:tab/>
        <w:t>76</w:t>
        <w:tab/>
        <w:t>Ly Päll</w:t>
        <w:tab/>
        <w:tab/>
        <w:tab/>
        <w:t>08.09.1970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artu KEVEK</w:t>
        <w:tab/>
        <w:tab/>
        <w:tab/>
        <w:tab/>
        <w:t>9,58</w:t>
        <w:tab/>
        <w:t>8,68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8</w:t>
        <w:tab/>
        <w:t>98</w:t>
        <w:tab/>
        <w:t>Pia Tein</w:t>
        <w:tab/>
        <w:tab/>
        <w:t>03.05.1978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Luik Triplets Team</w:t>
        <w:tab/>
        <w:tab/>
        <w:tab/>
        <w:t>9,59</w:t>
        <w:tab/>
        <w:t>9,22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9</w:t>
        <w:tab/>
        <w:t>77</w:t>
        <w:tab/>
        <w:t>Maive Vill</w:t>
        <w:tab/>
        <w:tab/>
        <w:t>31.08.1982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Individuaal</w:t>
        <w:tab/>
        <w:tab/>
        <w:tab/>
        <w:tab/>
        <w:t>9,55</w:t>
        <w:tab/>
        <w:t>9,47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0</w:t>
        <w:tab/>
        <w:t>24</w:t>
        <w:tab/>
        <w:t>Dzintra Zinkovska</w:t>
        <w:tab/>
        <w:t>02.04.1945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7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Valmieras vieglatlētikas klubs</w:t>
        <w:tab/>
        <w:t>14,56</w:t>
        <w:tab/>
        <w:t>11,03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v.a</w:t>
        <w:tab/>
        <w:t>27</w:t>
        <w:tab/>
        <w:t>Egle Privoi</w:t>
        <w:tab/>
        <w:tab/>
        <w:t>28.12.2001</w:t>
        <w:tab/>
        <w:tab/>
        <w:t>TÜ ASK</w:t>
        <w:tab/>
        <w:tab/>
        <w:tab/>
        <w:tab/>
        <w:t>8,10</w:t>
        <w:tab/>
        <w:tab/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</w:r>
    </w:p>
    <w:p>
      <w:pPr>
        <w:pStyle w:val="Normal"/>
        <w:rPr>
          <w:rFonts w:eastAsia="Times New Roman"/>
          <w:b/>
          <w:b/>
          <w:color w:val="000000"/>
          <w:kern w:val="0"/>
          <w:u w:val="single"/>
          <w:lang w:eastAsia="en-GB"/>
          <w14:ligatures w14:val="none"/>
        </w:rPr>
      </w:pPr>
      <w:r>
        <w:rPr>
          <w:rFonts w:eastAsia="Times New Roman"/>
          <w:b/>
          <w:color w:val="000000"/>
          <w:kern w:val="0"/>
          <w:u w:val="single"/>
          <w:lang w:eastAsia="en-GB"/>
          <w14:ligatures w14:val="none"/>
        </w:rPr>
        <w:t>N/W 200m</w:t>
      </w:r>
    </w:p>
    <w:p>
      <w:pPr>
        <w:pStyle w:val="Normal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</w: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Aeg</w:t>
        <w:tab/>
        <w:t>Koef.aeg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  <w:tab/>
        <w:t>53</w:t>
        <w:tab/>
        <w:t>Ingrit Ernits</w:t>
        <w:tab/>
        <w:tab/>
        <w:t>09.10.1965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5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artu KEVEK</w:t>
        <w:tab/>
        <w:tab/>
        <w:tab/>
        <w:tab/>
        <w:t>31,49</w:t>
        <w:tab/>
        <w:t>26,63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2</w:t>
        <w:tab/>
        <w:t>31</w:t>
        <w:tab/>
        <w:t>Erge Viiklaid</w:t>
        <w:tab/>
        <w:tab/>
        <w:t>26.03.1968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55</w:t>
        <w:tab/>
        <w:t>Tartu KEVEK</w:t>
        <w:tab/>
        <w:tab/>
        <w:tab/>
        <w:tab/>
        <w:t>30,73</w:t>
        <w:tab/>
        <w:t>26,66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3</w:t>
        <w:tab/>
        <w:t>115</w:t>
        <w:tab/>
        <w:t>Silja Mikk</w:t>
        <w:tab/>
        <w:tab/>
        <w:t>05.06.1968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55</w:t>
        <w:tab/>
        <w:t>SK Jooksupartner</w:t>
        <w:tab/>
        <w:tab/>
        <w:tab/>
        <w:t>31,35</w:t>
        <w:tab/>
        <w:t>27,19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4</w:t>
        <w:tab/>
        <w:t>93</w:t>
        <w:tab/>
        <w:t>Oksana Choda</w:t>
        <w:tab/>
        <w:tab/>
        <w:t>02.06.1979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Azuolo klubas</w:t>
        <w:tab/>
        <w:tab/>
        <w:tab/>
        <w:tab/>
        <w:t>28,74</w:t>
        <w:tab/>
        <w:t>27,27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5</w:t>
        <w:tab/>
        <w:t>91</w:t>
        <w:tab/>
        <w:t>Milda Zubavičienė</w:t>
        <w:tab/>
        <w:t>25.01.1980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5 Kalnai</w:t>
        <w:tab/>
        <w:tab/>
        <w:tab/>
        <w:tab/>
        <w:t>29,69</w:t>
        <w:tab/>
        <w:t>28,39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6</w:t>
        <w:tab/>
        <w:t>119</w:t>
        <w:tab/>
        <w:t>Terese Bulkeviciute</w:t>
        <w:tab/>
        <w:t>02.10.1956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6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Vilnius,,Na,pagauk!"</w:t>
        <w:tab/>
        <w:tab/>
        <w:tab/>
        <w:t>41,26</w:t>
        <w:tab/>
        <w:t>32,22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7</w:t>
        <w:tab/>
        <w:t>77</w:t>
        <w:tab/>
        <w:t>Maive Vill</w:t>
        <w:tab/>
        <w:tab/>
        <w:t>31.08.1982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Individuaal</w:t>
        <w:tab/>
        <w:tab/>
        <w:tab/>
        <w:tab/>
        <w:t>33,51</w:t>
        <w:tab/>
        <w:t>32,55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8</w:t>
        <w:tab/>
        <w:t>133</w:t>
        <w:tab/>
        <w:t>Vita Ormane</w:t>
        <w:tab/>
        <w:tab/>
        <w:t>09.03.1977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Līvāni</w:t>
        <w:tab/>
        <w:tab/>
        <w:tab/>
        <w:tab/>
        <w:tab/>
        <w:t>39,19</w:t>
        <w:tab/>
        <w:t>36,60</w:t>
      </w:r>
    </w:p>
    <w:p>
      <w:pPr>
        <w:pStyle w:val="Normal"/>
        <w:ind w:firstLine="720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68</w:t>
        <w:tab/>
        <w:t>Klaarika Eksi</w:t>
        <w:tab/>
        <w:tab/>
        <w:t>09.01.1977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artu KEVEK</w:t>
        <w:tab/>
        <w:tab/>
        <w:tab/>
        <w:tab/>
        <w:t>DNF</w:t>
        <w:tab/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v.a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27</w:t>
        <w:tab/>
        <w:t>Egle Privoi</w:t>
        <w:tab/>
        <w:tab/>
        <w:t>28.12.2001</w:t>
        <w:tab/>
        <w:tab/>
        <w:t>TÜ ASK</w:t>
        <w:tab/>
        <w:tab/>
        <w:tab/>
        <w:tab/>
        <w:t>26,87</w:t>
        <w:tab/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</w:r>
    </w:p>
    <w:p>
      <w:pPr>
        <w:pStyle w:val="Normal"/>
        <w:rPr>
          <w:rFonts w:eastAsia="Times New Roman"/>
          <w:b/>
          <w:b/>
          <w:color w:val="000000"/>
          <w:kern w:val="0"/>
          <w:u w:val="single"/>
          <w:lang w:eastAsia="en-GB"/>
          <w14:ligatures w14:val="none"/>
        </w:rPr>
      </w:pPr>
      <w:r>
        <w:rPr>
          <w:rFonts w:eastAsia="Times New Roman"/>
          <w:b/>
          <w:color w:val="000000"/>
          <w:kern w:val="0"/>
          <w:u w:val="single"/>
          <w:lang w:eastAsia="en-GB"/>
          <w14:ligatures w14:val="none"/>
        </w:rPr>
        <w:t>N/W 800m</w:t>
      </w:r>
    </w:p>
    <w:p>
      <w:pPr>
        <w:pStyle w:val="Normal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</w: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Aeg</w:t>
        <w:tab/>
        <w:t>Koef.aeg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  <w:tab/>
        <w:t>72</w:t>
        <w:tab/>
        <w:t>Kätlin Jakk</w:t>
        <w:tab/>
        <w:tab/>
        <w:t>05.07.1979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SK Jooksupartner</w:t>
        <w:tab/>
        <w:tab/>
        <w:tab/>
        <w:t>2.27,97</w:t>
        <w:tab/>
        <w:t>2.17,13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2</w:t>
        <w:tab/>
        <w:t>20</w:t>
        <w:tab/>
        <w:t>Daiga Dabola</w:t>
        <w:tab/>
        <w:tab/>
        <w:t>12.04.1979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Jelgava/SK Ozolnieki</w:t>
        <w:tab/>
        <w:tab/>
        <w:tab/>
        <w:t>2.35,24</w:t>
        <w:tab/>
        <w:t>2.23,87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3</w:t>
        <w:tab/>
        <w:t>64</w:t>
        <w:tab/>
        <w:t>Kadri Veske</w:t>
        <w:tab/>
        <w:tab/>
        <w:t>28.02.1981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reeningpartner</w:t>
        <w:tab/>
        <w:tab/>
        <w:tab/>
        <w:t>2.34,19</w:t>
        <w:tab/>
        <w:t>2.25,17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4</w:t>
        <w:tab/>
        <w:t>34</w:t>
        <w:tab/>
        <w:t>Esmeralda Lille</w:t>
        <w:tab/>
        <w:t>17.09.1951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7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artu KEVEK</w:t>
        <w:tab/>
        <w:tab/>
        <w:tab/>
        <w:tab/>
        <w:t>3.42,10</w:t>
        <w:tab/>
        <w:t>2.37,56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5</w:t>
        <w:tab/>
        <w:t>114</w:t>
        <w:tab/>
        <w:t>Siiri Pilt</w:t>
        <w:tab/>
        <w:tab/>
        <w:t>09.01.1970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</w:r>
      <w:r>
        <w:rPr>
          <w:rFonts w:eastAsia="Times New Roman"/>
          <w:bCs w:val="false"/>
          <w:color w:val="000000"/>
          <w:kern w:val="0"/>
          <w:sz w:val="22"/>
          <w:szCs w:val="22"/>
          <w:lang w:eastAsia="en-GB"/>
          <w14:ligatures w14:val="none"/>
        </w:rPr>
        <w:t>Tartu KEVEK/TÜ ASK #Mariseinglid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3.06,95</w:t>
        <w:tab/>
        <w:t>2.39,08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6</w:t>
        <w:tab/>
        <w:t>75</w:t>
        <w:tab/>
        <w:t>Luise Puu</w:t>
        <w:tab/>
        <w:tab/>
        <w:t>27.04.1978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45</w:t>
        <w:tab/>
        <w:t>Tartu KEVEK</w:t>
        <w:tab/>
        <w:tab/>
        <w:tab/>
        <w:tab/>
        <w:t>2.53,48</w:t>
        <w:tab/>
        <w:t>2.39,47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</w:r>
    </w:p>
    <w:p>
      <w:pPr>
        <w:pStyle w:val="Normal"/>
        <w:rPr>
          <w:rFonts w:eastAsia="Times New Roman"/>
          <w:b/>
          <w:b/>
          <w:color w:val="000000"/>
          <w:kern w:val="0"/>
          <w:u w:val="single"/>
          <w:lang w:eastAsia="en-GB"/>
          <w14:ligatures w14:val="none"/>
        </w:rPr>
      </w:pPr>
      <w:r>
        <w:rPr>
          <w:rFonts w:eastAsia="Times New Roman"/>
          <w:b/>
          <w:color w:val="000000"/>
          <w:kern w:val="0"/>
          <w:u w:val="single"/>
          <w:lang w:eastAsia="en-GB"/>
          <w14:ligatures w14:val="none"/>
        </w:rPr>
        <w:t>N/W 3000m</w:t>
      </w:r>
    </w:p>
    <w:p>
      <w:pPr>
        <w:pStyle w:val="Normal"/>
        <w:ind w:firstLine="720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Aeg</w:t>
        <w:tab/>
        <w:tab/>
        <w:t>Koef.aeg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  <w:tab/>
        <w:t>74</w:t>
        <w:tab/>
        <w:t>Liliana Torn</w:t>
        <w:tab/>
        <w:tab/>
        <w:t>21.11.1969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äppsportlased</w:t>
        <w:tab/>
        <w:tab/>
        <w:tab/>
        <w:t>11.09,51</w:t>
        <w:tab/>
        <w:t>9.35,38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2</w:t>
        <w:tab/>
        <w:t>34</w:t>
        <w:tab/>
        <w:t>Esmeralda Lille</w:t>
        <w:tab/>
        <w:t>17.09.1951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7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artu KEVEK</w:t>
        <w:tab/>
        <w:tab/>
        <w:tab/>
        <w:tab/>
        <w:t>15.03,79</w:t>
        <w:tab/>
        <w:t>10.33,83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3</w:t>
        <w:tab/>
        <w:t>55</w:t>
        <w:tab/>
        <w:t>Irina Biziaeva</w:t>
        <w:tab/>
        <w:tab/>
        <w:t>28.11.1984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3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merun.club</w:t>
        <w:tab/>
        <w:tab/>
        <w:tab/>
        <w:tab/>
        <w:t>11.04,38</w:t>
        <w:tab/>
        <w:t>10.54,35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4</w:t>
        <w:tab/>
        <w:t>119</w:t>
        <w:tab/>
        <w:t>Terese Bulkeviciute</w:t>
        <w:tab/>
        <w:t>02.10.1956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6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Vilnius,,Na,pagauk!"</w:t>
        <w:tab/>
        <w:tab/>
        <w:tab/>
        <w:t>15.01,57</w:t>
        <w:tab/>
        <w:t>11.12,58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5</w:t>
        <w:tab/>
        <w:t>114</w:t>
        <w:tab/>
        <w:t>Siiri Pilt</w:t>
        <w:tab/>
        <w:tab/>
        <w:t>09.01.1970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</w:r>
      <w:r>
        <w:rPr>
          <w:rFonts w:eastAsia="Times New Roman"/>
          <w:bCs w:val="false"/>
          <w:color w:val="000000"/>
          <w:kern w:val="0"/>
          <w:sz w:val="22"/>
          <w:szCs w:val="22"/>
          <w:lang w:eastAsia="en-GB"/>
          <w14:ligatures w14:val="none"/>
        </w:rPr>
        <w:t>Tartu KEVEK/TÜ ASK #Mariseinglid</w:t>
        <w:tab/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3.31,28</w:t>
        <w:tab/>
        <w:t>11.37,22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6</w:t>
        <w:tab/>
        <w:t>106</w:t>
        <w:tab/>
        <w:t>Ramune Pociuviene</w:t>
        <w:tab/>
        <w:t>14.03.1974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4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LLAMA</w:t>
        <w:tab/>
        <w:tab/>
        <w:tab/>
        <w:tab/>
        <w:t>12.58,61</w:t>
        <w:tab/>
        <w:t>11.42,23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7</w:t>
        <w:tab/>
        <w:t>75</w:t>
        <w:tab/>
        <w:t>Luise Puu</w:t>
        <w:tab/>
        <w:tab/>
        <w:t>27.04.1978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N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45</w:t>
        <w:tab/>
        <w:t>Tartu KEVEK</w:t>
        <w:tab/>
        <w:tab/>
        <w:tab/>
        <w:tab/>
        <w:t>12.55,17</w:t>
        <w:tab/>
        <w:t>12.05,18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  <w:t>N kaugushüpe/W long jump</w:t>
      </w:r>
    </w:p>
    <w:p>
      <w:pPr>
        <w:pStyle w:val="Normal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</w: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Tulemus</w:t>
        <w:tab/>
        <w:t>Koef.tulemus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</w:t>
        <w:tab/>
        <w:t>69</w:t>
        <w:tab/>
        <w:t>Kristi Võhmar</w:t>
        <w:tab/>
        <w:tab/>
        <w:t>31.07.1984</w:t>
        <w:tab/>
        <w:t>N35</w:t>
        <w:tab/>
        <w:t>Individuaal</w:t>
        <w:tab/>
        <w:tab/>
        <w:tab/>
        <w:tab/>
        <w:t>5.47</w:t>
        <w:tab/>
        <w:tab/>
        <w:t>5.89</w:t>
        <w:tab/>
      </w:r>
    </w:p>
    <w:p>
      <w:pPr>
        <w:pStyle w:val="Normal"/>
        <w:ind w:firstLine="72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5.47</w:t>
        <w:tab/>
        <w:t>x</w:t>
        <w:tab/>
        <w:t>5.29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</w:t>
        <w:tab/>
        <w:t>26</w:t>
        <w:tab/>
        <w:t>Edita Valiuliene</w:t>
        <w:tab/>
        <w:t>09.02.1967</w:t>
        <w:tab/>
        <w:t>N55</w:t>
        <w:tab/>
        <w:t>Šiaulių sporto veteranų klubas</w:t>
        <w:tab/>
        <w:t>4.18</w:t>
        <w:tab/>
        <w:tab/>
        <w:t>5.49</w:t>
        <w:tab/>
      </w:r>
    </w:p>
    <w:p>
      <w:pPr>
        <w:pStyle w:val="Normal"/>
        <w:ind w:firstLine="72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4.18</w:t>
        <w:tab/>
        <w:t>4.08</w:t>
        <w:tab/>
        <w:t>4.12</w:t>
        <w:tab/>
        <w:t>4.08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3</w:t>
        <w:tab/>
        <w:t>49</w:t>
        <w:tab/>
        <w:t>Ilona Sirsone</w:t>
        <w:tab/>
        <w:tab/>
        <w:t>15.07.1972</w:t>
        <w:tab/>
        <w:t>N50</w:t>
        <w:tab/>
        <w:t>Rīga</w:t>
        <w:tab/>
        <w:tab/>
        <w:tab/>
        <w:tab/>
        <w:tab/>
        <w:t>4.04</w:t>
        <w:tab/>
        <w:tab/>
        <w:t>4.99</w:t>
        <w:tab/>
      </w:r>
    </w:p>
    <w:p>
      <w:pPr>
        <w:pStyle w:val="Normal"/>
        <w:ind w:firstLine="72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x</w:t>
        <w:tab/>
        <w:t>3.89</w:t>
        <w:tab/>
        <w:t>x</w:t>
        <w:tab/>
        <w:t>4.04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4</w:t>
        <w:tab/>
        <w:t>92</w:t>
        <w:tab/>
        <w:t>Natalja Makarova</w:t>
        <w:tab/>
        <w:t>05.06.1963</w:t>
        <w:tab/>
        <w:t>N60</w:t>
        <w:tab/>
        <w:t>Tartu KEVEK</w:t>
        <w:tab/>
        <w:tab/>
        <w:tab/>
        <w:tab/>
        <w:t>3.43</w:t>
        <w:tab/>
        <w:tab/>
        <w:t>4.75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3.43</w:t>
        <w:tab/>
        <w:t>x</w:t>
        <w:tab/>
        <w:t>3.21</w:t>
        <w:tab/>
        <w:t>3.42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5</w:t>
        <w:tab/>
        <w:t>112</w:t>
        <w:tab/>
        <w:t>Sandra Sprice</w:t>
        <w:tab/>
        <w:tab/>
        <w:t>29.12.1956</w:t>
        <w:tab/>
        <w:t>N65</w:t>
        <w:tab/>
        <w:t>Valmieras vieglatlētikas klubs</w:t>
        <w:tab/>
        <w:t>2.79</w:t>
        <w:tab/>
        <w:tab/>
        <w:t>4.23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2.71</w:t>
        <w:tab/>
        <w:t>2.79</w:t>
        <w:tab/>
        <w:t>2.55</w:t>
        <w:tab/>
        <w:t>-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6</w:t>
        <w:tab/>
        <w:t>77</w:t>
        <w:tab/>
        <w:t>Maive Vill</w:t>
        <w:tab/>
        <w:tab/>
        <w:t>31.08.1982</w:t>
        <w:tab/>
        <w:t>N40</w:t>
        <w:tab/>
        <w:t>Individuaal</w:t>
        <w:tab/>
        <w:tab/>
        <w:tab/>
        <w:tab/>
        <w:t>3.76</w:t>
        <w:tab/>
        <w:tab/>
        <w:t>4.17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3.53</w:t>
        <w:tab/>
        <w:t>3.76</w:t>
        <w:tab/>
        <w:t>3.68</w:t>
        <w:tab/>
        <w:t>3.72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  <w:t>N kolmikhüpe/W triple jump</w:t>
      </w:r>
    </w:p>
    <w:p>
      <w:pPr>
        <w:pStyle w:val="Normal"/>
        <w:ind w:firstLine="720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Tulemus</w:t>
        <w:tab/>
        <w:t>Koef.tulemus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</w:t>
        <w:tab/>
        <w:t>26</w:t>
        <w:tab/>
        <w:t>Edita Valiuliene</w:t>
        <w:tab/>
        <w:t>09.02.1967</w:t>
        <w:tab/>
        <w:t>N55</w:t>
        <w:tab/>
        <w:t>Šiaulių sporto veteranų klubas</w:t>
        <w:tab/>
        <w:t>8.70</w:t>
        <w:tab/>
        <w:tab/>
        <w:t>11.46</w:t>
        <w:tab/>
        <w:tab/>
        <w:tab/>
        <w:t>8.34</w:t>
        <w:tab/>
        <w:t>8.54</w:t>
        <w:tab/>
        <w:t>8.70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</w:t>
        <w:tab/>
        <w:t>69</w:t>
        <w:tab/>
        <w:t>Kristi Võhmar</w:t>
        <w:tab/>
        <w:tab/>
        <w:t>31.07.1984</w:t>
        <w:tab/>
        <w:t>N35</w:t>
        <w:tab/>
        <w:t>Individuaal</w:t>
        <w:tab/>
        <w:tab/>
        <w:tab/>
        <w:tab/>
        <w:t>11.12</w:t>
        <w:tab/>
        <w:tab/>
        <w:t>11.30</w:t>
        <w:tab/>
        <w:tab/>
        <w:tab/>
        <w:t>10.89</w:t>
        <w:tab/>
        <w:t>10.90</w:t>
        <w:tab/>
        <w:t>11.12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3</w:t>
        <w:tab/>
        <w:t>76</w:t>
        <w:tab/>
        <w:t>Ly Päll</w:t>
        <w:tab/>
        <w:tab/>
        <w:tab/>
        <w:t>08.09.1970</w:t>
        <w:tab/>
        <w:t>N50</w:t>
        <w:tab/>
        <w:t>Tartu KEVEK</w:t>
        <w:tab/>
        <w:tab/>
        <w:tab/>
        <w:tab/>
        <w:t>8.64</w:t>
        <w:tab/>
        <w:tab/>
        <w:t>10.93</w:t>
        <w:tab/>
        <w:tab/>
        <w:tab/>
        <w:t>8.35</w:t>
        <w:tab/>
        <w:t>8.64</w:t>
        <w:tab/>
        <w:t>8.42</w:t>
        <w:tab/>
        <w:t>7.32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4</w:t>
        <w:tab/>
        <w:t>38</w:t>
        <w:tab/>
        <w:t>Genovaitė Avizoniene</w:t>
        <w:tab/>
        <w:t>15.02.1952</w:t>
        <w:tab/>
        <w:t>N70</w:t>
        <w:tab/>
        <w:t>LLAMA</w:t>
        <w:tab/>
        <w:tab/>
        <w:tab/>
        <w:tab/>
        <w:t>5.55</w:t>
        <w:tab/>
        <w:tab/>
        <w:t>8.96</w:t>
        <w:tab/>
        <w:tab/>
        <w:tab/>
        <w:t>5.55</w:t>
        <w:tab/>
        <w:t>x</w:t>
        <w:tab/>
        <w:t>x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5</w:t>
        <w:tab/>
        <w:t>112</w:t>
        <w:tab/>
        <w:t>Sandra Sprice</w:t>
        <w:tab/>
        <w:tab/>
        <w:t>29.12.1956</w:t>
        <w:tab/>
        <w:t>N65</w:t>
        <w:tab/>
        <w:t>Valmieras vieglatlētikas klubs</w:t>
        <w:tab/>
        <w:t>5.83</w:t>
        <w:tab/>
        <w:tab/>
        <w:t>8.91</w:t>
        <w:tab/>
        <w:tab/>
        <w:tab/>
        <w:t>5.58</w:t>
        <w:tab/>
        <w:t>5.83</w:t>
        <w:tab/>
        <w:t>5.67</w:t>
        <w:tab/>
        <w:t>-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  <w:t>N kõrgushüpe/W high jump</w:t>
      </w:r>
    </w:p>
    <w:p>
      <w:pPr>
        <w:pStyle w:val="Normal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</w: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Tulemus</w:t>
        <w:tab/>
        <w:t>Koef.tulemus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</w:t>
        <w:tab/>
        <w:t>49</w:t>
        <w:tab/>
        <w:t>Ilona Sirsone</w:t>
        <w:tab/>
        <w:tab/>
        <w:t>15.07.1972</w:t>
        <w:tab/>
        <w:t>N50</w:t>
        <w:tab/>
        <w:t>Rīga</w:t>
        <w:tab/>
        <w:tab/>
        <w:tab/>
        <w:tab/>
        <w:tab/>
        <w:t>1.30</w:t>
        <w:tab/>
        <w:tab/>
        <w:t>1.55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.10</w:t>
        <w:tab/>
        <w:t>1.15</w:t>
        <w:tab/>
        <w:t>1.20</w:t>
        <w:tab/>
        <w:t>1.25</w:t>
        <w:tab/>
        <w:t>1.30</w:t>
        <w:tab/>
        <w:t>1.35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O</w:t>
        <w:tab/>
        <w:t>XO</w:t>
        <w:tab/>
        <w:t>O</w:t>
        <w:tab/>
        <w:t>O</w:t>
        <w:tab/>
        <w:t>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</w:t>
        <w:tab/>
        <w:t>52</w:t>
        <w:tab/>
        <w:t>Ingrida Urbutiene</w:t>
        <w:tab/>
        <w:t>22.02.1973</w:t>
        <w:tab/>
        <w:t>N50</w:t>
        <w:tab/>
        <w:t>7&amp;10</w:t>
        <w:tab/>
        <w:tab/>
        <w:tab/>
        <w:tab/>
        <w:tab/>
        <w:t>1.30</w:t>
        <w:tab/>
        <w:tab/>
        <w:t>1.53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1.15</w:t>
        <w:tab/>
        <w:t>1.20</w:t>
        <w:tab/>
        <w:t>1.25</w:t>
        <w:tab/>
        <w:t>1.30</w:t>
        <w:tab/>
        <w:t>1.35</w:t>
      </w:r>
    </w:p>
    <w:p>
      <w:pPr>
        <w:pStyle w:val="Normal"/>
        <w:ind w:firstLine="72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O</w:t>
        <w:tab/>
        <w:t>O</w:t>
        <w:tab/>
        <w:t>O</w:t>
        <w:tab/>
        <w:t>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</w:t>
        <w:tab/>
        <w:t>66</w:t>
        <w:tab/>
        <w:t>Karin Mägi</w:t>
        <w:tab/>
        <w:tab/>
        <w:t>01.08.1988</w:t>
        <w:tab/>
        <w:t>N35</w:t>
        <w:tab/>
        <w:t>Individuaal</w:t>
        <w:tab/>
        <w:tab/>
        <w:tab/>
        <w:tab/>
        <w:t>1.50</w:t>
        <w:tab/>
        <w:tab/>
        <w:t>1.53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.30</w:t>
        <w:tab/>
        <w:t>1.35</w:t>
        <w:tab/>
        <w:t>1.40</w:t>
        <w:tab/>
        <w:t>1.45</w:t>
        <w:tab/>
        <w:t>1.50</w:t>
        <w:tab/>
        <w:t>1.55</w:t>
        <w:tab/>
        <w:tab/>
        <w:tab/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O</w:t>
        <w:tab/>
        <w:t>O</w:t>
        <w:tab/>
        <w:t>O</w:t>
        <w:tab/>
        <w:t>O</w:t>
        <w:tab/>
        <w:t>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4</w:t>
        <w:tab/>
        <w:t>26</w:t>
        <w:tab/>
        <w:t>Edita Valiuliene</w:t>
        <w:tab/>
        <w:t>09.02.1967</w:t>
        <w:tab/>
        <w:t>N55</w:t>
        <w:tab/>
        <w:t>Šiaulių sporto veteranų klubas</w:t>
        <w:tab/>
        <w:t>1.20</w:t>
        <w:tab/>
        <w:tab/>
        <w:t>1.5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.10</w:t>
        <w:tab/>
        <w:t>1.15</w:t>
        <w:tab/>
        <w:t>1.20</w:t>
        <w:tab/>
        <w:t>1.25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O</w:t>
        <w:tab/>
        <w:t>O</w:t>
        <w:tab/>
        <w:t>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5</w:t>
        <w:tab/>
        <w:t>24</w:t>
        <w:tab/>
        <w:t>Dzintra Zinkovska</w:t>
        <w:tab/>
        <w:t>02.04.1945</w:t>
        <w:tab/>
        <w:t>N75</w:t>
        <w:tab/>
        <w:t>Valmieras vieglatlētikas klubs</w:t>
        <w:tab/>
        <w:t>0.95</w:t>
        <w:tab/>
        <w:tab/>
        <w:t>1.49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0.90</w:t>
        <w:tab/>
        <w:t>0.95</w:t>
        <w:tab/>
        <w:t>1.0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O</w:t>
        <w:tab/>
        <w:t>X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6</w:t>
        <w:tab/>
        <w:t>38</w:t>
        <w:tab/>
        <w:t>Genovaitė Avizoniene</w:t>
        <w:tab/>
        <w:t>15.02.1952</w:t>
        <w:tab/>
        <w:t>N70</w:t>
        <w:tab/>
        <w:t>LLAMA</w:t>
        <w:tab/>
        <w:tab/>
        <w:tab/>
        <w:tab/>
        <w:t>0.95</w:t>
        <w:tab/>
        <w:tab/>
        <w:t>1.38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0.95</w:t>
        <w:tab/>
        <w:t>1.0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  <w:t>N teivashüpe/W pole vault</w:t>
      </w:r>
    </w:p>
    <w:p>
      <w:pPr>
        <w:pStyle w:val="Normal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</w: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Tulemus</w:t>
        <w:tab/>
        <w:t>Koef.tulemus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</w:t>
        <w:tab/>
        <w:t>121</w:t>
        <w:tab/>
        <w:t>Titta Sillman 75</w:t>
        <w:tab/>
        <w:t>23.11.1977</w:t>
        <w:tab/>
        <w:t>N45</w:t>
        <w:tab/>
        <w:t>Helsingin Kisa-Veikot/Finland</w:t>
        <w:tab/>
        <w:t>2.80</w:t>
        <w:tab/>
        <w:tab/>
        <w:t>3.2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.80</w:t>
        <w:tab/>
        <w:t>2.90</w:t>
        <w:tab/>
        <w:t>3.0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XXO</w:t>
        <w:tab/>
        <w:t>-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  <w:t>N kuulitõuge/W shot put</w:t>
      </w:r>
    </w:p>
    <w:p>
      <w:pPr>
        <w:pStyle w:val="Normal"/>
        <w:ind w:firstLine="720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Tulemus</w:t>
        <w:tab/>
        <w:t>Koef.tulemus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</w:t>
        <w:tab/>
        <w:t>85</w:t>
        <w:tab/>
        <w:t>Marta Ādamsone</w:t>
        <w:tab/>
        <w:t>22.10.1939</w:t>
        <w:tab/>
        <w:t>N80</w:t>
        <w:tab/>
        <w:t>Valmieras vieglatlētikas klubs</w:t>
        <w:tab/>
        <w:t>8.52</w:t>
        <w:tab/>
        <w:tab/>
        <w:t>16.71</w:t>
        <w:tab/>
        <w:t>2kg</w:t>
        <w:tab/>
      </w:r>
    </w:p>
    <w:p>
      <w:pPr>
        <w:pStyle w:val="Normal"/>
        <w:ind w:firstLine="72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8.52</w:t>
        <w:tab/>
        <w:t>8.11</w:t>
        <w:tab/>
        <w:t>8.32</w:t>
        <w:tab/>
        <w:t>8.27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</w:t>
        <w:tab/>
        <w:t>39</w:t>
        <w:tab/>
      </w:r>
      <w:r>
        <w:rPr>
          <w:rFonts w:eastAsia="Times New Roman"/>
          <w:bCs w:val="false"/>
          <w:kern w:val="0"/>
          <w:sz w:val="22"/>
          <w:szCs w:val="22"/>
          <w:lang w:val="et-EE" w:eastAsia="en-GB"/>
          <w14:ligatures w14:val="none"/>
        </w:rPr>
        <w:t>Genovaite Kazlauskiene</w:t>
        <w:tab/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>10.01.1950</w:t>
        <w:tab/>
        <w:t>N70</w:t>
        <w:tab/>
        <w:t>7&amp;10</w:t>
        <w:tab/>
        <w:tab/>
        <w:tab/>
        <w:tab/>
        <w:tab/>
        <w:t>8.96</w:t>
        <w:tab/>
        <w:tab/>
        <w:t>16.36</w:t>
        <w:tab/>
        <w:t>3kg</w:t>
        <w:tab/>
        <w:tab/>
        <w:t>X</w:t>
        <w:tab/>
        <w:t>8.57</w:t>
        <w:tab/>
        <w:t>8.96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3</w:t>
        <w:tab/>
        <w:t>50</w:t>
        <w:tab/>
        <w:t>Ināra Rozēna</w:t>
        <w:tab/>
        <w:tab/>
        <w:t>25.08.1952</w:t>
        <w:tab/>
        <w:t>N70</w:t>
        <w:tab/>
        <w:t>Rīgas Veterānu sporta klubs</w:t>
        <w:tab/>
        <w:tab/>
        <w:t>9.41</w:t>
        <w:tab/>
        <w:tab/>
        <w:t>16.00</w:t>
        <w:tab/>
        <w:t>3kg</w:t>
        <w:tab/>
        <w:tab/>
        <w:t>8.78</w:t>
        <w:tab/>
        <w:t>9.14</w:t>
        <w:tab/>
        <w:t>9.41</w:t>
        <w:tab/>
        <w:t>9.41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4</w:t>
        <w:tab/>
        <w:t>48</w:t>
        <w:tab/>
        <w:t>Helena Ringa</w:t>
        <w:tab/>
        <w:tab/>
        <w:t>09.06.1947</w:t>
        <w:tab/>
        <w:t>N75</w:t>
        <w:tab/>
        <w:t>Riga</w:t>
        <w:tab/>
        <w:tab/>
        <w:tab/>
        <w:tab/>
        <w:tab/>
        <w:t>8.88</w:t>
        <w:tab/>
        <w:tab/>
        <w:t>13.91</w:t>
        <w:tab/>
        <w:t>2kg</w:t>
        <w:tab/>
        <w:tab/>
        <w:t>8.88</w:t>
        <w:tab/>
        <w:t>X</w:t>
        <w:tab/>
        <w:t>8.68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5</w:t>
        <w:tab/>
        <w:t>2</w:t>
        <w:tab/>
        <w:t>Agra Brūne</w:t>
        <w:tab/>
        <w:tab/>
        <w:t>19.10.1947</w:t>
        <w:tab/>
        <w:t>N75</w:t>
        <w:tab/>
        <w:t>Rīga</w:t>
        <w:tab/>
        <w:tab/>
        <w:tab/>
        <w:tab/>
        <w:tab/>
        <w:t>8.76</w:t>
        <w:tab/>
        <w:tab/>
        <w:t>13.72</w:t>
        <w:tab/>
        <w:t>2kg</w:t>
        <w:tab/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7.80</w:t>
        <w:tab/>
        <w:t>8.76</w:t>
        <w:tab/>
        <w:t>8.68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6</w:t>
        <w:tab/>
        <w:t>26</w:t>
        <w:tab/>
        <w:t>Edita Valiuliene</w:t>
        <w:tab/>
        <w:t>09.02.1967</w:t>
        <w:tab/>
        <w:t>N55</w:t>
        <w:tab/>
        <w:t>Šiaulių sporto veteranų klubas</w:t>
        <w:tab/>
        <w:t>10.80</w:t>
        <w:tab/>
        <w:tab/>
        <w:t>13.57</w:t>
        <w:tab/>
        <w:t>3kg</w:t>
        <w:tab/>
        <w:tab/>
        <w:t>10.80</w:t>
        <w:tab/>
        <w:t>10.62</w:t>
        <w:tab/>
        <w:t>10.65</w:t>
        <w:tab/>
        <w:t>10.70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7</w:t>
        <w:tab/>
        <w:t>79</w:t>
        <w:tab/>
        <w:t>Mare Külv</w:t>
        <w:tab/>
        <w:tab/>
        <w:t>15.05.1957</w:t>
        <w:tab/>
        <w:t>N65</w:t>
        <w:tab/>
        <w:t>Tartu KEVEK</w:t>
        <w:tab/>
        <w:tab/>
        <w:tab/>
        <w:tab/>
        <w:t>8.81</w:t>
        <w:tab/>
        <w:tab/>
        <w:t>13.43</w:t>
        <w:tab/>
        <w:t>3kg</w:t>
        <w:tab/>
        <w:tab/>
        <w:t>X</w:t>
        <w:tab/>
        <w:t>8.81</w:t>
        <w:tab/>
        <w:t>8.81</w:t>
        <w:tab/>
        <w:t>8.62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8</w:t>
        <w:tab/>
        <w:t>82</w:t>
        <w:tab/>
        <w:t>Mari Piir</w:t>
        <w:tab/>
        <w:tab/>
        <w:t>01.08.1969</w:t>
        <w:tab/>
        <w:t>N50</w:t>
        <w:tab/>
        <w:t>Rae vald</w:t>
        <w:tab/>
        <w:tab/>
        <w:tab/>
        <w:tab/>
        <w:t>10.78</w:t>
        <w:tab/>
        <w:tab/>
        <w:t>13.07</w:t>
        <w:tab/>
        <w:t>3kg</w:t>
        <w:tab/>
        <w:tab/>
        <w:t>10.72</w:t>
        <w:tab/>
        <w:t>10.64</w:t>
        <w:tab/>
        <w:t>10.78</w:t>
        <w:tab/>
        <w:t>X</w:t>
        <w:tab/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9</w:t>
        <w:tab/>
        <w:t>52</w:t>
        <w:tab/>
        <w:t>Ingrida Urbutiene</w:t>
        <w:tab/>
        <w:t>22.02.1973</w:t>
        <w:tab/>
        <w:t>N50</w:t>
        <w:tab/>
        <w:t>7&amp;10</w:t>
        <w:tab/>
        <w:tab/>
        <w:tab/>
        <w:tab/>
        <w:tab/>
        <w:t>10.15</w:t>
        <w:tab/>
        <w:tab/>
        <w:t>11.49</w:t>
        <w:tab/>
        <w:t>3kg</w:t>
        <w:tab/>
        <w:tab/>
        <w:t>9.04</w:t>
        <w:tab/>
        <w:t>X</w:t>
        <w:tab/>
        <w:t>9.32</w:t>
        <w:tab/>
        <w:t>10.15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0</w:t>
        <w:tab/>
        <w:t>54</w:t>
        <w:tab/>
        <w:t>Irina Birjukova</w:t>
        <w:tab/>
        <w:t>20.01.1983</w:t>
        <w:tab/>
        <w:t>N40</w:t>
        <w:tab/>
        <w:t>Valmieras vieglatlētikas klubs</w:t>
        <w:tab/>
        <w:t>9.70</w:t>
        <w:tab/>
        <w:tab/>
        <w:t>10.99</w:t>
        <w:tab/>
        <w:t>3kg</w:t>
        <w:tab/>
        <w:tab/>
        <w:t>9.70</w:t>
        <w:tab/>
        <w:t>X</w:t>
        <w:tab/>
        <w:t>9.66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1</w:t>
        <w:tab/>
        <w:t>66</w:t>
        <w:tab/>
        <w:t>Karin Mägi</w:t>
        <w:tab/>
        <w:tab/>
        <w:t>01.08.1988</w:t>
        <w:tab/>
        <w:t>N35</w:t>
        <w:tab/>
        <w:t>Individuaal</w:t>
        <w:tab/>
        <w:tab/>
        <w:tab/>
        <w:tab/>
        <w:t>10.44</w:t>
        <w:tab/>
        <w:tab/>
        <w:t>10.82</w:t>
        <w:tab/>
        <w:t>4kg</w:t>
        <w:tab/>
        <w:tab/>
        <w:t>10.08</w:t>
        <w:tab/>
        <w:t>10.44</w:t>
        <w:tab/>
        <w:t>9.97</w:t>
        <w:tab/>
        <w:t>9.97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2</w:t>
        <w:tab/>
        <w:t>14</w:t>
        <w:tab/>
        <w:t>Anu Kotkas</w:t>
        <w:tab/>
        <w:tab/>
        <w:t>01.04.1949</w:t>
        <w:tab/>
        <w:t>N70</w:t>
        <w:tab/>
        <w:t>Tartu KEVEK</w:t>
        <w:tab/>
        <w:tab/>
        <w:tab/>
        <w:tab/>
        <w:t>5.39</w:t>
        <w:tab/>
        <w:tab/>
        <w:t>9.84</w:t>
        <w:tab/>
        <w:t>3kg</w:t>
        <w:tab/>
        <w:tab/>
        <w:t>5.32</w:t>
        <w:tab/>
        <w:t>5.39</w:t>
        <w:tab/>
        <w:t>5.35</w:t>
        <w:tab/>
        <w:t>5.19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  <w:t>N raskusheide/W weight throw</w:t>
      </w:r>
    </w:p>
    <w:p>
      <w:pPr>
        <w:pStyle w:val="Normal"/>
        <w:ind w:firstLine="720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Tulemus</w:t>
        <w:tab/>
        <w:t>Koef.tulemus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</w:t>
        <w:tab/>
        <w:t>39</w:t>
        <w:tab/>
        <w:t>Genovaite Kazlauskiene10.01.1950</w:t>
        <w:tab/>
        <w:t>N70</w:t>
        <w:tab/>
        <w:t>7&amp;10</w:t>
        <w:tab/>
        <w:tab/>
        <w:tab/>
        <w:tab/>
        <w:tab/>
        <w:t>11.17</w:t>
        <w:tab/>
        <w:tab/>
        <w:t>25.00</w:t>
        <w:tab/>
        <w:t>5.45kg</w:t>
        <w:tab/>
        <w:tab/>
        <w:t>11.17</w:t>
        <w:tab/>
        <w:t>x</w:t>
        <w:tab/>
        <w:t>10</w:t>
        <w:tab/>
        <w:t>10.08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</w:t>
        <w:tab/>
        <w:t>85</w:t>
        <w:tab/>
        <w:t>Marta Ādamsone</w:t>
        <w:tab/>
        <w:t>22.10.1939</w:t>
        <w:tab/>
        <w:t>N80</w:t>
        <w:tab/>
        <w:t>Valmieras vieglatlētikas klubs</w:t>
        <w:tab/>
        <w:t>10.22</w:t>
        <w:tab/>
        <w:tab/>
        <w:t>22.77</w:t>
        <w:tab/>
        <w:t>4.00kg</w:t>
        <w:tab/>
        <w:tab/>
        <w:t>10.22</w:t>
        <w:tab/>
        <w:t>x</w:t>
        <w:tab/>
        <w:t>x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3</w:t>
        <w:tab/>
        <w:t>79</w:t>
        <w:tab/>
        <w:t>Mare Külv</w:t>
        <w:tab/>
        <w:tab/>
        <w:t>15.05.1957</w:t>
        <w:tab/>
        <w:t>N65</w:t>
        <w:tab/>
        <w:t>Tartu KEVEK</w:t>
        <w:tab/>
        <w:tab/>
        <w:tab/>
        <w:tab/>
        <w:t>12.00</w:t>
        <w:tab/>
        <w:tab/>
        <w:t>20.82</w:t>
        <w:tab/>
        <w:t>5.45kg</w:t>
        <w:tab/>
        <w:tab/>
        <w:t>11.71</w:t>
        <w:tab/>
        <w:t>12</w:t>
        <w:tab/>
        <w:t>11.99</w:t>
        <w:tab/>
        <w:t>11.18</w:t>
        <w:tab/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4</w:t>
        <w:tab/>
        <w:t>50</w:t>
        <w:tab/>
        <w:t>Ināra Rozēna</w:t>
        <w:tab/>
        <w:tab/>
        <w:t>25.08.1952</w:t>
        <w:tab/>
        <w:t>N70</w:t>
        <w:tab/>
        <w:t>Rīgas Veterānu sporta klubs</w:t>
        <w:tab/>
        <w:tab/>
        <w:t>9.32</w:t>
        <w:tab/>
        <w:tab/>
        <w:t>18.34</w:t>
        <w:tab/>
        <w:t>5.45kg</w:t>
        <w:tab/>
        <w:tab/>
        <w:t>9.32</w:t>
        <w:tab/>
        <w:t>9.3</w:t>
        <w:tab/>
        <w:t>8.1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5</w:t>
        <w:tab/>
        <w:t>33</w:t>
        <w:tab/>
        <w:t>Ernesta Karaškienė</w:t>
        <w:tab/>
        <w:t>06.03.1979</w:t>
        <w:tab/>
        <w:t>N40</w:t>
        <w:tab/>
        <w:t>7&amp;10</w:t>
        <w:tab/>
        <w:tab/>
        <w:tab/>
        <w:tab/>
        <w:tab/>
        <w:t>11.38</w:t>
        <w:tab/>
        <w:tab/>
        <w:t>14.27</w:t>
        <w:tab/>
        <w:t>9.08kg</w:t>
        <w:tab/>
        <w:tab/>
        <w:t>11.13</w:t>
        <w:tab/>
        <w:t>11.3</w:t>
        <w:tab/>
        <w:t>10.74</w:t>
        <w:tab/>
        <w:t>11.38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6</w:t>
        <w:tab/>
        <w:t>14</w:t>
        <w:tab/>
        <w:t>Anu Kotkas</w:t>
        <w:tab/>
        <w:tab/>
        <w:t>01.04.1949</w:t>
        <w:tab/>
        <w:t>N70</w:t>
        <w:tab/>
        <w:t>Tartu KEVEK</w:t>
        <w:tab/>
        <w:tab/>
        <w:tab/>
        <w:tab/>
        <w:t>5.96</w:t>
        <w:tab/>
        <w:tab/>
        <w:t>12.72</w:t>
        <w:tab/>
        <w:t>5.45kg</w:t>
        <w:tab/>
        <w:tab/>
        <w:t>5.64</w:t>
        <w:tab/>
        <w:t>5.40</w:t>
        <w:tab/>
        <w:t>5.96</w:t>
        <w:tab/>
        <w:t>5.86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7</w:t>
        <w:tab/>
        <w:t>54</w:t>
        <w:tab/>
        <w:t>Irina Birjukova</w:t>
        <w:tab/>
        <w:t>20.01.1983</w:t>
        <w:tab/>
        <w:t>N40</w:t>
        <w:tab/>
        <w:t>Valmieras vieglatlētikas klubs</w:t>
        <w:tab/>
        <w:t>9.86</w:t>
        <w:tab/>
        <w:tab/>
        <w:t>11.67</w:t>
        <w:tab/>
        <w:t>9.08kg</w:t>
        <w:tab/>
        <w:tab/>
        <w:t>7.00</w:t>
        <w:tab/>
        <w:t>9.43</w:t>
        <w:tab/>
        <w:t>9.33</w:t>
        <w:tab/>
        <w:t>9.86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color w:val="000000"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u w:val="single"/>
          <w:lang w:val="et-EE" w:eastAsia="en-GB"/>
          <w14:ligatures w14:val="none"/>
        </w:rPr>
      </w:r>
      <w:r>
        <w:br w:type="page"/>
      </w:r>
    </w:p>
    <w:p>
      <w:pPr>
        <w:pStyle w:val="Normal"/>
        <w:rPr>
          <w:rFonts w:eastAsia="Times New Roman"/>
          <w:b/>
          <w:b/>
          <w:color w:val="000000"/>
          <w:kern w:val="0"/>
          <w:u w:val="single"/>
          <w:lang w:eastAsia="en-GB"/>
          <w14:ligatures w14:val="none"/>
        </w:rPr>
      </w:pPr>
      <w:r>
        <w:rPr>
          <w:rFonts w:eastAsia="Times New Roman"/>
          <w:b/>
          <w:color w:val="000000"/>
          <w:kern w:val="0"/>
          <w:u w:val="single"/>
          <w:lang w:val="et-EE" w:eastAsia="en-GB"/>
          <w14:ligatures w14:val="none"/>
        </w:rPr>
        <w:t>M</w:t>
      </w:r>
      <w:r>
        <w:rPr>
          <w:rFonts w:eastAsia="Times New Roman"/>
          <w:b/>
          <w:color w:val="000000"/>
          <w:kern w:val="0"/>
          <w:u w:val="single"/>
          <w:lang w:eastAsia="en-GB"/>
          <w14:ligatures w14:val="none"/>
        </w:rPr>
        <w:t xml:space="preserve"> 60mtj/60m H</w:t>
      </w:r>
    </w:p>
    <w:p>
      <w:pPr>
        <w:pStyle w:val="Normal"/>
        <w:ind w:firstLine="720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Aeg</w:t>
        <w:tab/>
        <w:t>Koef.aeg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  <w:tab/>
        <w:t>84</w:t>
        <w:tab/>
        <w:t>Marko Ulla</w:t>
        <w:tab/>
        <w:tab/>
        <w:t>23.05.1968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55</w:t>
        <w:tab/>
        <w:t>Haapsalu KJK</w:t>
        <w:tab/>
        <w:tab/>
        <w:tab/>
        <w:tab/>
        <w:t>9,62</w:t>
        <w:tab/>
        <w:t>8,21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2</w:t>
        <w:tab/>
        <w:t>23</w:t>
        <w:tab/>
        <w:t>Dmitri Tee</w:t>
        <w:tab/>
        <w:tab/>
        <w:t>30.11.1972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Audentese SK</w:t>
        <w:tab/>
        <w:tab/>
        <w:tab/>
        <w:tab/>
        <w:t>9,23</w:t>
        <w:tab/>
        <w:t>8,37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3</w:t>
        <w:tab/>
        <w:t>99</w:t>
        <w:tab/>
        <w:t>Priit Koort</w:t>
        <w:tab/>
        <w:tab/>
        <w:t>19.03.1985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3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Läänema KJK</w:t>
        <w:tab/>
        <w:tab/>
        <w:tab/>
        <w:tab/>
        <w:t>9,45</w:t>
        <w:tab/>
        <w:t>9,29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4</w:t>
        <w:tab/>
        <w:t>143</w:t>
        <w:tab/>
        <w:t>Tõnu Ainsoo</w:t>
        <w:tab/>
        <w:tab/>
        <w:t>27.03.1964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artu KEVEK</w:t>
        <w:tab/>
        <w:tab/>
        <w:tab/>
        <w:tab/>
        <w:t>12,95</w:t>
        <w:tab/>
        <w:t>10,70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</w:r>
    </w:p>
    <w:p>
      <w:pPr>
        <w:pStyle w:val="Normal"/>
        <w:rPr>
          <w:rFonts w:eastAsia="Times New Roman"/>
          <w:b/>
          <w:b/>
          <w:color w:val="000000"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u w:val="single"/>
          <w:lang w:val="et-EE" w:eastAsia="en-GB"/>
          <w14:ligatures w14:val="none"/>
        </w:rPr>
        <w:t xml:space="preserve">M </w:t>
      </w:r>
      <w:r>
        <w:rPr>
          <w:rFonts w:eastAsia="Times New Roman"/>
          <w:b/>
          <w:color w:val="000000"/>
          <w:kern w:val="0"/>
          <w:u w:val="single"/>
          <w:lang w:eastAsia="en-GB"/>
          <w14:ligatures w14:val="none"/>
        </w:rPr>
        <w:t>60m</w:t>
      </w:r>
    </w:p>
    <w:p>
      <w:pPr>
        <w:pStyle w:val="Normal"/>
        <w:ind w:firstLine="720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Aeg</w:t>
        <w:tab/>
        <w:t>Koef.aeg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</w:t>
        <w:tab/>
        <w:t>95</w:t>
        <w:tab/>
        <w:t>Paavo Reilson</w:t>
        <w:tab/>
        <w:tab/>
        <w:t>19.04.1966</w:t>
        <w:tab/>
        <w:t>M55</w:t>
        <w:tab/>
        <w:t>Finland</w:t>
        <w:tab/>
        <w:tab/>
        <w:tab/>
        <w:tab/>
        <w:t>7,83</w:t>
        <w:tab/>
        <w:t>6,99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2</w:t>
        <w:tab/>
        <w:t>135</w:t>
        <w:tab/>
        <w:t>Ülo Randaru</w:t>
        <w:tab/>
        <w:tab/>
        <w:t>06.05.1961</w:t>
        <w:tab/>
        <w:t>M60</w:t>
        <w:tab/>
        <w:t>Tartu KEVEK</w:t>
        <w:tab/>
        <w:tab/>
        <w:tab/>
        <w:tab/>
        <w:t>8,20</w:t>
        <w:tab/>
        <w:t>7,11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3</w:t>
        <w:tab/>
        <w:t>142</w:t>
        <w:tab/>
        <w:t>Ahto Kree</w:t>
        <w:tab/>
        <w:tab/>
        <w:t>31.05.1985</w:t>
        <w:tab/>
        <w:t>M35</w:t>
        <w:tab/>
        <w:t>KJS Sakala</w:t>
        <w:tab/>
        <w:tab/>
        <w:tab/>
        <w:tab/>
        <w:t>7,32</w:t>
        <w:tab/>
        <w:t>7,22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4</w:t>
        <w:tab/>
        <w:t>84</w:t>
        <w:tab/>
        <w:t>Marko Ulla</w:t>
        <w:tab/>
        <w:tab/>
        <w:t>23.05.1968</w:t>
        <w:tab/>
        <w:t>M55</w:t>
        <w:tab/>
        <w:t>Haapsalu KJK</w:t>
        <w:tab/>
        <w:tab/>
        <w:tab/>
        <w:tab/>
        <w:t>8,05</w:t>
        <w:tab/>
        <w:t>7,27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5</w:t>
        <w:tab/>
        <w:t>44</w:t>
        <w:tab/>
        <w:t>Guntis Zalitis</w:t>
        <w:tab/>
        <w:tab/>
        <w:t>07.03.1967</w:t>
        <w:tab/>
        <w:t>M55</w:t>
        <w:tab/>
        <w:t>Riga</w:t>
        <w:tab/>
        <w:tab/>
        <w:tab/>
        <w:tab/>
        <w:tab/>
        <w:t>8,11</w:t>
        <w:tab/>
        <w:t>7,29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6</w:t>
        <w:tab/>
        <w:t>42</w:t>
        <w:tab/>
        <w:t>Guntis Grantins</w:t>
        <w:tab/>
        <w:t>21.02.1967</w:t>
        <w:tab/>
        <w:t>M55</w:t>
        <w:tab/>
        <w:t>Liepājas SSK</w:t>
        <w:tab/>
        <w:tab/>
        <w:tab/>
        <w:tab/>
        <w:t>8,21</w:t>
        <w:tab/>
        <w:t>7,38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7</w:t>
        <w:tab/>
        <w:t>59</w:t>
        <w:tab/>
        <w:t>Juhan Tennasilm</w:t>
        <w:tab/>
        <w:t>25.02.1940</w:t>
        <w:tab/>
        <w:t>M80</w:t>
        <w:tab/>
        <w:t>Tartu KEVEK</w:t>
        <w:tab/>
        <w:tab/>
        <w:tab/>
        <w:tab/>
        <w:t>9,97</w:t>
        <w:tab/>
        <w:t>7,42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8</w:t>
        <w:tab/>
        <w:t>117</w:t>
        <w:tab/>
        <w:t>Taavi Rim</w:t>
        <w:tab/>
        <w:tab/>
        <w:t>24.10 1973</w:t>
        <w:tab/>
        <w:t>M50</w:t>
        <w:tab/>
        <w:t>Tallinna Kalev</w:t>
        <w:tab/>
        <w:tab/>
        <w:tab/>
        <w:tab/>
        <w:t>8,12</w:t>
        <w:tab/>
        <w:t>7,54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9</w:t>
        <w:tab/>
        <w:t>88</w:t>
        <w:tab/>
        <w:t>Mati Mikk</w:t>
        <w:tab/>
        <w:tab/>
        <w:t>09.03.1982</w:t>
        <w:tab/>
        <w:t>M40</w:t>
        <w:tab/>
        <w:t>Individuaal</w:t>
        <w:tab/>
        <w:tab/>
        <w:tab/>
        <w:tab/>
        <w:t>7,77</w:t>
        <w:tab/>
        <w:t>7,55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0</w:t>
        <w:tab/>
        <w:t>23</w:t>
        <w:tab/>
        <w:t>Dmitri Tee</w:t>
        <w:tab/>
        <w:tab/>
        <w:t>30.11.1972</w:t>
        <w:tab/>
        <w:t>M50</w:t>
        <w:tab/>
        <w:t>Audentese SK</w:t>
        <w:tab/>
        <w:tab/>
        <w:tab/>
        <w:tab/>
        <w:t>8,26</w:t>
        <w:tab/>
        <w:t>7,63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1</w:t>
        <w:tab/>
        <w:t>90</w:t>
        <w:tab/>
        <w:t>Mihail Narusevic</w:t>
        <w:tab/>
        <w:t>11.01.1973</w:t>
        <w:tab/>
        <w:t>M50</w:t>
        <w:tab/>
        <w:t>Daugavpils, Latvija</w:t>
        <w:tab/>
        <w:tab/>
        <w:tab/>
        <w:t>8,29</w:t>
        <w:tab/>
        <w:t>7,66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2</w:t>
        <w:tab/>
        <w:t>145</w:t>
        <w:tab/>
        <w:t>Airos Lain</w:t>
        <w:tab/>
        <w:tab/>
        <w:t>15.06.1983</w:t>
        <w:tab/>
        <w:t>M40</w:t>
        <w:tab/>
        <w:t>Tartu KEVEK</w:t>
        <w:tab/>
        <w:tab/>
        <w:tab/>
        <w:tab/>
        <w:t>7,92</w:t>
        <w:tab/>
        <w:t>7,74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3</w:t>
        <w:tab/>
        <w:t>96</w:t>
        <w:tab/>
        <w:t>Peeter Kuznetsov</w:t>
        <w:tab/>
        <w:t>20.07.1975</w:t>
        <w:tab/>
        <w:t>M45</w:t>
        <w:tab/>
        <w:t>Tartu KEVEK</w:t>
        <w:tab/>
        <w:tab/>
        <w:tab/>
        <w:tab/>
        <w:t>8,41</w:t>
        <w:tab/>
        <w:t>7,89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4</w:t>
        <w:tab/>
        <w:t>147</w:t>
        <w:tab/>
        <w:t>Vladimir Redpap</w:t>
        <w:tab/>
        <w:t>20.12.1945</w:t>
        <w:tab/>
        <w:t>M75</w:t>
        <w:tab/>
        <w:t>Tartu KEVEK</w:t>
        <w:tab/>
        <w:tab/>
        <w:tab/>
        <w:tab/>
        <w:t>10,17</w:t>
        <w:tab/>
        <w:t>7,91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5</w:t>
        <w:tab/>
        <w:t>143</w:t>
        <w:tab/>
        <w:t>Tõnu Ainsoo</w:t>
        <w:tab/>
        <w:tab/>
        <w:t>27.03.1964</w:t>
        <w:tab/>
        <w:t>M55</w:t>
        <w:tab/>
        <w:t>Tartu KEVEK</w:t>
        <w:tab/>
        <w:tab/>
        <w:tab/>
        <w:tab/>
        <w:t>9,15</w:t>
        <w:tab/>
        <w:t>8,08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6</w:t>
        <w:tab/>
        <w:t>12</w:t>
        <w:tab/>
        <w:t>Antanas Ruginis</w:t>
        <w:tab/>
        <w:t>12.05.1949</w:t>
        <w:tab/>
        <w:t>M70</w:t>
        <w:tab/>
        <w:t>Lietuva. Druskininkų sav.</w:t>
        <w:tab/>
        <w:tab/>
        <w:t>10,21</w:t>
        <w:tab/>
        <w:t>8,18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7</w:t>
        <w:tab/>
        <w:t>6</w:t>
        <w:tab/>
        <w:t>Aleksejs Koziņecs</w:t>
        <w:tab/>
        <w:t>25.01.1942</w:t>
        <w:tab/>
        <w:t>M80</w:t>
        <w:tab/>
        <w:t>Valmieras vieglatlētikas klubs</w:t>
        <w:tab/>
        <w:t>11,53</w:t>
        <w:tab/>
        <w:t>8,76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8</w:t>
        <w:tab/>
        <w:t>18</w:t>
        <w:tab/>
        <w:t>Arwed Puusalu</w:t>
        <w:tab/>
        <w:t>25.05.1958</w:t>
        <w:tab/>
        <w:t>M65</w:t>
        <w:tab/>
        <w:t>Elrato</w:t>
        <w:tab/>
        <w:tab/>
        <w:tab/>
        <w:tab/>
        <w:tab/>
        <w:t>10,36</w:t>
        <w:tab/>
        <w:t>8,81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9</w:t>
        <w:tab/>
        <w:t>140</w:t>
        <w:tab/>
        <w:t>Robert Tiismus</w:t>
        <w:tab/>
        <w:t>16.01.1968</w:t>
        <w:tab/>
        <w:t>M55</w:t>
        <w:tab/>
        <w:t>Täppsportlased</w:t>
        <w:tab/>
        <w:tab/>
        <w:tab/>
        <w:t>10,42</w:t>
        <w:tab/>
        <w:t>9,36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20</w:t>
        <w:tab/>
        <w:t>94</w:t>
        <w:tab/>
        <w:t>Osmo Jukarainen</w:t>
        <w:tab/>
        <w:t>10.12.1931</w:t>
        <w:tab/>
        <w:t>M90</w:t>
        <w:tab/>
        <w:t>PiVe / Kuntokonnat</w:t>
        <w:tab/>
        <w:tab/>
        <w:tab/>
        <w:t>19,71</w:t>
        <w:tab/>
        <w:t>12,66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21</w:t>
        <w:tab/>
        <w:t>1</w:t>
        <w:tab/>
        <w:t>Aaro Pylkkänen</w:t>
        <w:tab/>
        <w:t>10.03.1933</w:t>
        <w:tab/>
        <w:t>M90</w:t>
        <w:tab/>
        <w:t>Mikv / Kuntokonnat</w:t>
        <w:tab/>
        <w:tab/>
        <w:tab/>
        <w:t>19,62</w:t>
        <w:tab/>
        <w:t>13,14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ab/>
        <w:t>132</w:t>
        <w:tab/>
        <w:t>Viktor Kruuse</w:t>
        <w:tab/>
        <w:tab/>
        <w:t>07.02.1952</w:t>
        <w:tab/>
        <w:t>M70</w:t>
        <w:tab/>
        <w:t>Narva SVK</w:t>
        <w:tab/>
        <w:tab/>
        <w:tab/>
        <w:tab/>
        <w:t>DNF</w:t>
        <w:tab/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v.a</w:t>
        <w:tab/>
        <w:t>109</w:t>
        <w:tab/>
        <w:t>Robin Ulla</w:t>
        <w:tab/>
        <w:tab/>
        <w:t>12.09.2000</w:t>
        <w:tab/>
        <w:tab/>
        <w:t>Haapsalu Spordikool</w:t>
        <w:tab/>
        <w:tab/>
        <w:tab/>
        <w:t>7,65</w:t>
        <w:tab/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color w:val="000000"/>
          <w:kern w:val="0"/>
          <w:u w:val="single"/>
          <w:lang w:eastAsia="en-GB"/>
          <w14:ligatures w14:val="none"/>
        </w:rPr>
      </w:pPr>
      <w:r>
        <w:rPr>
          <w:rFonts w:eastAsia="Times New Roman"/>
          <w:b/>
          <w:color w:val="000000"/>
          <w:kern w:val="0"/>
          <w:u w:val="single"/>
          <w:lang w:val="et-EE" w:eastAsia="en-GB"/>
          <w14:ligatures w14:val="none"/>
        </w:rPr>
        <w:t xml:space="preserve">M </w:t>
      </w:r>
      <w:r>
        <w:rPr>
          <w:rFonts w:eastAsia="Times New Roman"/>
          <w:b/>
          <w:color w:val="000000"/>
          <w:kern w:val="0"/>
          <w:u w:val="single"/>
          <w:lang w:eastAsia="en-GB"/>
          <w14:ligatures w14:val="none"/>
        </w:rPr>
        <w:t>200m</w:t>
      </w:r>
    </w:p>
    <w:p>
      <w:pPr>
        <w:pStyle w:val="Normal"/>
        <w:ind w:firstLine="720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Aeg</w:t>
        <w:tab/>
        <w:t>Koef.aeg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  <w:tab/>
        <w:t>135</w:t>
        <w:tab/>
        <w:t>Ülo Randaru</w:t>
        <w:tab/>
        <w:tab/>
        <w:t>06.05.1961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6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artu KEVEK</w:t>
        <w:tab/>
        <w:tab/>
        <w:tab/>
        <w:tab/>
        <w:t>26,43</w:t>
        <w:tab/>
        <w:t>21,68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2</w:t>
        <w:tab/>
        <w:t>95</w:t>
        <w:tab/>
        <w:t>Paavo Reilson</w:t>
        <w:tab/>
        <w:tab/>
        <w:t>19.04.1966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Finland</w:t>
        <w:tab/>
        <w:tab/>
        <w:tab/>
        <w:tab/>
        <w:t>26,17</w:t>
        <w:tab/>
        <w:t>22,20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3</w:t>
        <w:tab/>
        <w:t>88</w:t>
        <w:tab/>
        <w:t>Mati Mikk</w:t>
        <w:tab/>
        <w:tab/>
        <w:t>09.03.1982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4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Individuaal</w:t>
        <w:tab/>
        <w:tab/>
        <w:tab/>
        <w:tab/>
        <w:t>24,82</w:t>
        <w:tab/>
        <w:t>23,39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4</w:t>
        <w:tab/>
        <w:t>42</w:t>
        <w:tab/>
        <w:t>Guntis Grantins</w:t>
        <w:tab/>
        <w:t>21.02.1967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Liepājas SSK</w:t>
        <w:tab/>
        <w:tab/>
        <w:tab/>
        <w:tab/>
        <w:t>27,66</w:t>
        <w:tab/>
        <w:t>23,62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5</w:t>
        <w:tab/>
        <w:t>12</w:t>
        <w:tab/>
        <w:t>Antanas Ruginis</w:t>
        <w:tab/>
        <w:t>12.05.1949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7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Lietuva. Druskininkų sav.</w:t>
        <w:tab/>
        <w:tab/>
        <w:t>35,85</w:t>
        <w:tab/>
        <w:t>27,08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6</w:t>
        <w:tab/>
        <w:t>6</w:t>
        <w:tab/>
        <w:t>Aleksejs Koziņecs</w:t>
        <w:tab/>
        <w:t>25.01.1942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8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Valmieras vieglatlētikas klubs</w:t>
        <w:tab/>
        <w:t>39,35</w:t>
        <w:tab/>
        <w:t>27,88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7</w:t>
        <w:tab/>
        <w:t>47</w:t>
        <w:tab/>
        <w:t>Hektor Uustalo</w:t>
        <w:tab/>
        <w:t>25.07.1983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40</w:t>
        <w:tab/>
        <w:t>#teamuustalo</w:t>
        <w:tab/>
        <w:tab/>
        <w:tab/>
        <w:tab/>
        <w:t>29,98</w:t>
        <w:tab/>
        <w:t>28,43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8</w:t>
        <w:tab/>
        <w:t>18</w:t>
        <w:tab/>
        <w:t>Arwed Puusalu</w:t>
        <w:tab/>
        <w:t>25.05.1958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65</w:t>
        <w:tab/>
        <w:t>Elrato</w:t>
        <w:tab/>
        <w:tab/>
        <w:tab/>
        <w:tab/>
        <w:tab/>
        <w:t>35,72</w:t>
        <w:tab/>
        <w:t>28,71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9</w:t>
        <w:tab/>
        <w:t>140</w:t>
        <w:tab/>
        <w:t>Robert Tiismus</w:t>
        <w:tab/>
        <w:t>16.01.1968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äppsportlased</w:t>
        <w:tab/>
        <w:tab/>
        <w:tab/>
        <w:t>34,62</w:t>
        <w:tab/>
        <w:t>29,56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0</w:t>
        <w:tab/>
        <w:t>108</w:t>
        <w:tab/>
        <w:t>Ritvars Lērme</w:t>
        <w:tab/>
        <w:tab/>
        <w:t>01.07.1975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4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Valmieras vieglatlētikas klubs</w:t>
        <w:tab/>
        <w:t>36,90</w:t>
        <w:tab/>
        <w:t>33,22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118</w:t>
        <w:tab/>
        <w:t>Tarmo Vaher</w:t>
        <w:tab/>
        <w:tab/>
        <w:t>03.05.1955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6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Võru SVK</w:t>
        <w:tab/>
        <w:tab/>
        <w:tab/>
        <w:tab/>
        <w:t>DNF</w:t>
        <w:tab/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</w:r>
    </w:p>
    <w:p>
      <w:pPr>
        <w:pStyle w:val="Normal"/>
        <w:rPr>
          <w:rFonts w:eastAsia="Times New Roman"/>
          <w:b/>
          <w:b/>
          <w:color w:val="000000"/>
          <w:kern w:val="0"/>
          <w:u w:val="single"/>
          <w:lang w:eastAsia="en-GB"/>
          <w14:ligatures w14:val="none"/>
        </w:rPr>
      </w:pPr>
      <w:r>
        <w:rPr>
          <w:rFonts w:eastAsia="Times New Roman"/>
          <w:b/>
          <w:color w:val="000000"/>
          <w:kern w:val="0"/>
          <w:u w:val="single"/>
          <w:lang w:val="et-EE" w:eastAsia="en-GB"/>
          <w14:ligatures w14:val="none"/>
        </w:rPr>
        <w:t xml:space="preserve">M </w:t>
      </w:r>
      <w:r>
        <w:rPr>
          <w:rFonts w:eastAsia="Times New Roman"/>
          <w:b/>
          <w:color w:val="000000"/>
          <w:kern w:val="0"/>
          <w:u w:val="single"/>
          <w:lang w:eastAsia="en-GB"/>
          <w14:ligatures w14:val="none"/>
        </w:rPr>
        <w:t>800m</w:t>
      </w:r>
    </w:p>
    <w:p>
      <w:pPr>
        <w:pStyle w:val="Normal"/>
        <w:ind w:firstLine="720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Aeg</w:t>
        <w:tab/>
        <w:tab/>
        <w:t>Koef.aeg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  <w:tab/>
        <w:t>103</w:t>
        <w:tab/>
        <w:t>Raido Raspel</w:t>
        <w:tab/>
        <w:tab/>
        <w:t>07.10.1967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</w:r>
      <w:r>
        <w:rPr>
          <w:rFonts w:eastAsia="Times New Roman"/>
          <w:bCs w:val="false"/>
          <w:color w:val="000000"/>
          <w:kern w:val="0"/>
          <w:sz w:val="22"/>
          <w:szCs w:val="22"/>
          <w:lang w:eastAsia="en-GB"/>
          <w14:ligatures w14:val="none"/>
        </w:rPr>
        <w:t>Treeningpartner Sportland jooksutiim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2.12,78</w:t>
        <w:tab/>
        <w:t>1.51,81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2</w:t>
        <w:tab/>
        <w:t>130</w:t>
        <w:tab/>
        <w:t>Vidas Staveckas</w:t>
        <w:tab/>
        <w:t>04.12.1971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F.O.C.U.S running</w:t>
        <w:tab/>
        <w:tab/>
        <w:tab/>
        <w:t>2.11,85</w:t>
        <w:tab/>
        <w:t>1.54,71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3</w:t>
        <w:tab/>
        <w:t>58</w:t>
        <w:tab/>
        <w:t>Janis Gailis</w:t>
        <w:tab/>
        <w:tab/>
        <w:t>13.09.1972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Latvia. ONSC</w:t>
        <w:tab/>
        <w:tab/>
        <w:tab/>
        <w:tab/>
        <w:t>2.12,54</w:t>
        <w:tab/>
        <w:t>1.56,26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4</w:t>
        <w:tab/>
        <w:t>134</w:t>
        <w:tab/>
        <w:t>Vladas Navagrudskas</w:t>
        <w:tab/>
        <w:t>15.08.1966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“Na,pagauk!”</w:t>
        <w:tab/>
        <w:tab/>
        <w:tab/>
        <w:tab/>
        <w:t>2.22,33</w:t>
        <w:tab/>
        <w:t>1.58,86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5</w:t>
        <w:tab/>
        <w:t>104</w:t>
        <w:tab/>
        <w:t>Rain Jano</w:t>
        <w:tab/>
        <w:tab/>
        <w:t>14.06.1973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50</w:t>
        <w:tab/>
        <w:t>Sarma Jooksuklubi</w:t>
        <w:tab/>
        <w:tab/>
        <w:tab/>
        <w:t>2.14,86</w:t>
        <w:tab/>
        <w:t>1.59,25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6</w:t>
        <w:tab/>
        <w:t>141</w:t>
        <w:tab/>
        <w:t>Martin Simpson</w:t>
        <w:tab/>
        <w:t>06.08.1987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3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OK Põlva Kobras</w:t>
        <w:tab/>
        <w:tab/>
        <w:tab/>
        <w:t>2.08,19</w:t>
        <w:tab/>
        <w:t>2.06,75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7</w:t>
        <w:tab/>
        <w:t>126</w:t>
        <w:tab/>
        <w:t>Urmet Arusoo</w:t>
        <w:tab/>
        <w:tab/>
        <w:t>05.04.1987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3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SK Jooksupartner</w:t>
        <w:tab/>
        <w:tab/>
        <w:tab/>
        <w:t>2.08,31</w:t>
        <w:tab/>
        <w:t>2.06,87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8</w:t>
        <w:tab/>
        <w:t>110</w:t>
        <w:tab/>
        <w:t>Roman Kohtov</w:t>
        <w:tab/>
        <w:t>07.05.1983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40</w:t>
        <w:tab/>
        <w:t>Individuaal</w:t>
        <w:tab/>
        <w:tab/>
        <w:tab/>
        <w:tab/>
        <w:t>2.15,60</w:t>
        <w:tab/>
        <w:t>2.09,91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9</w:t>
        <w:tab/>
        <w:t>46</w:t>
        <w:tab/>
        <w:t>Heiko Kraubner</w:t>
        <w:tab/>
        <w:t>28.02.1970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SK Leksi 44</w:t>
        <w:tab/>
        <w:tab/>
        <w:tab/>
        <w:tab/>
        <w:t>2.31,26</w:t>
        <w:tab/>
        <w:t>2.10,53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0</w:t>
        <w:tab/>
        <w:t>138</w:t>
        <w:tab/>
        <w:t>Jaagup Truusalu</w:t>
        <w:tab/>
        <w:t>04.01.1988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3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OK Võru</w:t>
        <w:tab/>
        <w:tab/>
        <w:tab/>
        <w:tab/>
        <w:t>2.15,07</w:t>
        <w:tab/>
        <w:t>2.13,55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1</w:t>
        <w:tab/>
        <w:t>7</w:t>
        <w:tab/>
        <w:t>Andis Gailis</w:t>
        <w:tab/>
        <w:tab/>
        <w:t>02.08.1976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4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Valmieras vieglatlētikas klubs</w:t>
        <w:tab/>
        <w:t>2.29,61</w:t>
        <w:tab/>
        <w:t>2.15,54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2</w:t>
        <w:tab/>
        <w:t>71</w:t>
        <w:tab/>
        <w:t>Kristjan Roosvald</w:t>
        <w:tab/>
        <w:t>27.05.1986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3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artu KEVEK/Luik Triplets Team</w:t>
        <w:tab/>
        <w:t>2.23,08</w:t>
        <w:tab/>
        <w:t>2.20,37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3</w:t>
        <w:tab/>
        <w:t>37</w:t>
        <w:tab/>
        <w:t>Gatis Melgalvis</w:t>
        <w:tab/>
        <w:t>15.07.1976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4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Valmieras vieglatlētikas klubs</w:t>
        <w:tab/>
        <w:t>2.35,53</w:t>
        <w:tab/>
        <w:t>2.20,90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4</w:t>
        <w:tab/>
        <w:t>144</w:t>
        <w:tab/>
        <w:t>Villu Zirnask</w:t>
        <w:tab/>
        <w:tab/>
        <w:t>05.08.1966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Äripäeva Spordiklubi</w:t>
        <w:tab/>
        <w:tab/>
        <w:tab/>
        <w:t>2.49,44</w:t>
        <w:tab/>
        <w:t>2.21,50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5</w:t>
        <w:tab/>
        <w:t>32</w:t>
        <w:tab/>
        <w:t>Ēriks Melkurts</w:t>
        <w:tab/>
        <w:tab/>
        <w:t>23.05.1963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60</w:t>
        <w:tab/>
        <w:t>Valmieras vieglatlētikas klubs</w:t>
        <w:tab/>
        <w:t>2.57,47</w:t>
        <w:tab/>
        <w:t>2.24,59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6</w:t>
        <w:tab/>
        <w:t>87</w:t>
        <w:tab/>
        <w:t>Massimo Patriarca</w:t>
        <w:tab/>
        <w:t>20.07.1971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RIESTE ATLETICA</w:t>
        <w:tab/>
        <w:tab/>
        <w:t>2.46,46</w:t>
        <w:tab/>
        <w:t>2.24,83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7</w:t>
        <w:tab/>
        <w:t>41</w:t>
        <w:tab/>
        <w:t>Ģirts Sarma</w:t>
        <w:tab/>
        <w:tab/>
        <w:t>24.07.1976</w:t>
        <w:tab/>
        <w:t>M45</w:t>
        <w:tab/>
        <w:t>Valmieras vieglatlētikas klubs</w:t>
        <w:tab/>
        <w:t>2.42,00</w:t>
        <w:tab/>
        <w:t>2.26,76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8</w:t>
        <w:tab/>
        <w:t>108</w:t>
        <w:tab/>
        <w:t>Ritvars Lērme</w:t>
        <w:tab/>
        <w:tab/>
        <w:t>01.07.1975</w:t>
        <w:tab/>
        <w:t>M45</w:t>
        <w:tab/>
        <w:t>Valmieras vieglatlētikas klubs</w:t>
        <w:tab/>
        <w:t>2.50,16</w:t>
        <w:tab/>
        <w:t>2.32,91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9</w:t>
        <w:tab/>
        <w:t>105</w:t>
        <w:tab/>
        <w:t>Raitis Lērme</w:t>
        <w:tab/>
        <w:tab/>
        <w:t>11.10.1942</w:t>
        <w:tab/>
        <w:t>M80</w:t>
        <w:tab/>
        <w:t>Valmieras vieglatlētikas klubs</w:t>
        <w:tab/>
        <w:t>4.45,01</w:t>
        <w:tab/>
        <w:t>3.09,05</w:t>
      </w:r>
    </w:p>
    <w:p>
      <w:pPr>
        <w:pStyle w:val="Normal"/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color w:val="000000"/>
          <w:kern w:val="0"/>
          <w:u w:val="single"/>
          <w:lang w:eastAsia="en-GB"/>
          <w14:ligatures w14:val="none"/>
        </w:rPr>
      </w:pPr>
      <w:r>
        <w:rPr>
          <w:rFonts w:eastAsia="Times New Roman"/>
          <w:b/>
          <w:color w:val="000000"/>
          <w:kern w:val="0"/>
          <w:u w:val="single"/>
          <w:lang w:val="et-EE" w:eastAsia="en-GB"/>
          <w14:ligatures w14:val="none"/>
        </w:rPr>
        <w:t>M</w:t>
      </w:r>
      <w:r>
        <w:rPr>
          <w:rFonts w:eastAsia="Times New Roman"/>
          <w:b/>
          <w:color w:val="000000"/>
          <w:kern w:val="0"/>
          <w:u w:val="single"/>
          <w:lang w:eastAsia="en-GB"/>
          <w14:ligatures w14:val="none"/>
        </w:rPr>
        <w:t xml:space="preserve"> 3000m</w:t>
      </w:r>
    </w:p>
    <w:p>
      <w:pPr>
        <w:pStyle w:val="Normal"/>
        <w:ind w:firstLine="720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Aeg</w:t>
        <w:tab/>
        <w:tab/>
        <w:t>Koef.aeg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  <w:tab/>
        <w:t>80</w:t>
        <w:tab/>
        <w:t>Margus Kirt</w:t>
        <w:tab/>
        <w:tab/>
        <w:t>28.06.1967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artu KEVEK</w:t>
        <w:tab/>
        <w:tab/>
        <w:tab/>
        <w:tab/>
        <w:t>9.30,11</w:t>
        <w:tab/>
        <w:t>8.01,63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2</w:t>
        <w:tab/>
        <w:t>97</w:t>
        <w:tab/>
        <w:t>Petras Pranckūnas</w:t>
        <w:tab/>
        <w:t>06.09.1969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Lithuania, Na, pagauk!</w:t>
        <w:tab/>
        <w:tab/>
        <w:t>10.01,54</w:t>
        <w:tab/>
        <w:t>8.37,33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3</w:t>
        <w:tab/>
        <w:t>58</w:t>
        <w:tab/>
        <w:t>Janis Gailis</w:t>
        <w:tab/>
        <w:tab/>
        <w:t>13.09.1972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Latvia. ONSC</w:t>
        <w:tab/>
        <w:tab/>
        <w:tab/>
        <w:tab/>
        <w:t>9.56,69</w:t>
        <w:tab/>
        <w:t>8.46,70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4</w:t>
        <w:tab/>
        <w:t>4</w:t>
        <w:tab/>
        <w:t>Aleksandr Kuleshov</w:t>
        <w:tab/>
        <w:t>12.03.1979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4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</w:r>
      <w:r>
        <w:rPr>
          <w:rFonts w:eastAsia="Times New Roman"/>
          <w:bCs w:val="false"/>
          <w:color w:val="000000"/>
          <w:kern w:val="0"/>
          <w:sz w:val="22"/>
          <w:szCs w:val="22"/>
          <w:lang w:eastAsia="en-GB"/>
          <w14:ligatures w14:val="none"/>
        </w:rPr>
        <w:t>Treeningpartner Sportland jooksutiim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9.25,62</w:t>
        <w:tab/>
        <w:t>8.48,58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5</w:t>
        <w:tab/>
        <w:t>103</w:t>
        <w:tab/>
        <w:t>Raido Raspel</w:t>
        <w:tab/>
        <w:tab/>
        <w:t>07.10.1967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reeningpartner Sportland jooksutiim10.28,45</w:t>
        <w:tab/>
        <w:t>8.50,92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6</w:t>
        <w:tab/>
        <w:t>146</w:t>
        <w:tab/>
        <w:t>Leivo Sepp</w:t>
        <w:tab/>
        <w:tab/>
        <w:t>04.03.1972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eam HOKA</w:t>
        <w:tab/>
        <w:tab/>
        <w:tab/>
        <w:tab/>
        <w:t>10.02,92</w:t>
        <w:tab/>
        <w:t>8.52,20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7</w:t>
        <w:tab/>
        <w:t>116</w:t>
        <w:tab/>
        <w:t>Silver Koit</w:t>
        <w:tab/>
        <w:tab/>
        <w:t>18.08.1971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reeningpartner</w:t>
        <w:tab/>
        <w:tab/>
        <w:tab/>
        <w:t>10.14,04</w:t>
        <w:tab/>
        <w:t>8.57,35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8</w:t>
        <w:tab/>
        <w:t>122</w:t>
        <w:tab/>
        <w:t>Tomas Klusas</w:t>
        <w:tab/>
        <w:tab/>
        <w:t>11.12.1981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4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5 KALNAI</w:t>
        <w:tab/>
        <w:tab/>
        <w:tab/>
        <w:tab/>
        <w:t>9.42,06</w:t>
        <w:tab/>
        <w:t>9.12,44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9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120</w:t>
        <w:tab/>
        <w:t>Tiit Palu</w:t>
        <w:tab/>
        <w:tab/>
        <w:t>29.03.1970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artu KEVEK</w:t>
        <w:tab/>
        <w:tab/>
        <w:tab/>
        <w:tab/>
        <w:t>10.53,99</w:t>
        <w:tab/>
        <w:t>9.27,41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111</w:t>
        <w:tab/>
        <w:t>Ronaldas Kondratas</w:t>
        <w:tab/>
        <w:t>05.09.1945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7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Inzinerija</w:t>
        <w:tab/>
        <w:tab/>
        <w:tab/>
        <w:tab/>
        <w:t>14.13,68</w:t>
        <w:tab/>
        <w:t>9.33,25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73</w:t>
        <w:tab/>
        <w:t>Lauri Enn</w:t>
        <w:tab/>
        <w:tab/>
        <w:t>07.08.1980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4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artu KEVEK</w:t>
        <w:tab/>
        <w:tab/>
        <w:tab/>
        <w:tab/>
        <w:t>10.17,88</w:t>
        <w:tab/>
        <w:t>9.41,99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2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126</w:t>
        <w:tab/>
        <w:t>Urmet Arusoo</w:t>
        <w:tab/>
        <w:tab/>
        <w:t>05.04.1987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3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SK Jooksupartner</w:t>
        <w:tab/>
        <w:tab/>
        <w:tab/>
        <w:t>9.51,61</w:t>
        <w:tab/>
        <w:t>9.47,00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3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28</w:t>
        <w:tab/>
        <w:t>Einar Pihlap</w:t>
        <w:tab/>
        <w:tab/>
        <w:t>22.04.1987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3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Luik Triplets Team</w:t>
        <w:tab/>
        <w:tab/>
        <w:tab/>
        <w:t>9.53,69</w:t>
        <w:tab/>
        <w:t>9.49,06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4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7</w:t>
        <w:tab/>
        <w:t>Andis Gailis</w:t>
        <w:tab/>
        <w:tab/>
        <w:t>02.08.1976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4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Valmieras vieglatlētikas klubs</w:t>
        <w:tab/>
        <w:t>10.58,41</w:t>
        <w:tab/>
        <w:t>10.00,80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67</w:t>
        <w:tab/>
        <w:t>Kestutis Abromaitis</w:t>
        <w:tab/>
        <w:t>11.08.1956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6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LLADK7x10, VEJAS</w:t>
        <w:tab/>
        <w:tab/>
        <w:tab/>
        <w:t>13.25,87</w:t>
        <w:tab/>
        <w:t>10.12,06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6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47</w:t>
        <w:tab/>
        <w:t>Hektor Uustalo</w:t>
        <w:tab/>
        <w:t>25.07.1983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40</w:t>
        <w:tab/>
        <w:t>#teamuustalo</w:t>
        <w:tab/>
        <w:tab/>
        <w:tab/>
        <w:tab/>
        <w:t>10.39,88</w:t>
        <w:tab/>
        <w:t>10.16,59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7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108</w:t>
        <w:tab/>
        <w:t>Ritvars Lērme</w:t>
        <w:tab/>
        <w:tab/>
        <w:t>01.07.1975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4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Valmieras vieglatlētikas klubs</w:t>
        <w:tab/>
        <w:t>11.31,17</w:t>
        <w:tab/>
        <w:t>10.25,58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8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32</w:t>
        <w:tab/>
        <w:t>Ēriks Melkurts</w:t>
        <w:tab/>
        <w:tab/>
        <w:t>23.05.1963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60</w:t>
        <w:tab/>
        <w:t>Valmieras vieglatlētikas klubs</w:t>
        <w:tab/>
        <w:t>12.51,45</w:t>
        <w:tab/>
        <w:t>10.28,04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1</w:t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9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37</w:t>
        <w:tab/>
        <w:t>Gatis Melgalvis</w:t>
        <w:tab/>
        <w:t>15.07.1976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4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Valmieras vieglatlētikas klubs</w:t>
        <w:tab/>
        <w:t>11.32,97</w:t>
        <w:tab/>
        <w:t>10.32,34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2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140</w:t>
        <w:tab/>
        <w:t>Robert Tiismus</w:t>
        <w:tab/>
        <w:t>16.01.1968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äppsportlased</w:t>
        <w:tab/>
        <w:tab/>
        <w:tab/>
        <w:t>13.20,34</w:t>
        <w:tab/>
        <w:t>11.16,13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2</w:t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1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41</w:t>
        <w:tab/>
        <w:t>Ģirts Sarma</w:t>
        <w:tab/>
        <w:tab/>
        <w:t>24.07.1976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45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Valmieras vieglatlētikas klubs</w:t>
        <w:tab/>
        <w:t>12.21,08</w:t>
        <w:tab/>
        <w:t>11.16,24</w:t>
      </w:r>
    </w:p>
    <w:p>
      <w:pPr>
        <w:pStyle w:val="Normal"/>
        <w:rPr>
          <w:rFonts w:eastAsia="Times New Roman"/>
          <w:bCs w:val="false"/>
          <w:color w:val="000000"/>
          <w:kern w:val="0"/>
          <w:lang w:eastAsia="en-GB"/>
          <w14:ligatures w14:val="none"/>
        </w:rPr>
      </w:pP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>2</w:t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2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87</w:t>
        <w:tab/>
        <w:t>Massimo Patriarca</w:t>
        <w:tab/>
        <w:t>20.07.1971</w:t>
        <w:tab/>
      </w:r>
      <w:r>
        <w:rPr>
          <w:rFonts w:eastAsia="Times New Roman"/>
          <w:bCs w:val="false"/>
          <w:color w:val="000000"/>
          <w:kern w:val="0"/>
          <w:lang w:val="et-EE" w:eastAsia="en-GB"/>
          <w14:ligatures w14:val="none"/>
        </w:rPr>
        <w:t>M50</w:t>
      </w:r>
      <w:r>
        <w:rPr>
          <w:rFonts w:eastAsia="Times New Roman"/>
          <w:bCs w:val="false"/>
          <w:color w:val="000000"/>
          <w:kern w:val="0"/>
          <w:lang w:eastAsia="en-GB"/>
          <w14:ligatures w14:val="none"/>
        </w:rPr>
        <w:tab/>
        <w:t>TRIESTE ATLETICA</w:t>
        <w:tab/>
        <w:tab/>
        <w:t>12.56,38</w:t>
        <w:tab/>
        <w:t>11.19,42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  <w:t>M 4x200m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</w:t>
        <w:tab/>
        <w:tab/>
        <w:t>Estonia</w:t>
        <w:tab/>
        <w:t xml:space="preserve"> M50</w:t>
        <w:tab/>
        <w:tab/>
        <w:tab/>
        <w:tab/>
        <w:tab/>
        <w:tab/>
        <w:tab/>
        <w:tab/>
        <w:tab/>
        <w:tab/>
        <w:t>1.44,65</w:t>
      </w:r>
    </w:p>
    <w:p>
      <w:pPr>
        <w:pStyle w:val="Normal"/>
        <w:ind w:left="720" w:firstLine="72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Dmitri Tee M50, Marko Ulla M55, Taavi Rim M50, Andrus Mutli M50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  <w:t>M kaugushüpe/M long jump</w:t>
      </w:r>
    </w:p>
    <w:p>
      <w:pPr>
        <w:pStyle w:val="Normal"/>
        <w:ind w:firstLine="720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Tulemus</w:t>
        <w:tab/>
        <w:t>Koef.tulemus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</w:t>
        <w:tab/>
        <w:t>59</w:t>
        <w:tab/>
        <w:t>Juhan Tennasilm</w:t>
        <w:tab/>
        <w:t>25.02.1940</w:t>
        <w:tab/>
        <w:t>M80</w:t>
        <w:tab/>
        <w:t>Tartu KEVEK</w:t>
        <w:tab/>
        <w:tab/>
        <w:tab/>
        <w:tab/>
        <w:t>3.89</w:t>
        <w:tab/>
        <w:tab/>
        <w:t>7.65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x</w:t>
        <w:tab/>
        <w:t>3.79</w:t>
        <w:tab/>
        <w:t>3.89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</w:t>
        <w:tab/>
        <w:t>44</w:t>
        <w:tab/>
        <w:t>Guntis Zalitis</w:t>
        <w:tab/>
        <w:tab/>
        <w:t>07.03.1967</w:t>
        <w:tab/>
        <w:t>M55</w:t>
        <w:tab/>
        <w:t>Riga</w:t>
        <w:tab/>
        <w:tab/>
        <w:tab/>
        <w:tab/>
        <w:tab/>
        <w:t>5.19</w:t>
        <w:tab/>
        <w:tab/>
        <w:t>6.85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x</w:t>
        <w:tab/>
        <w:t>5.18</w:t>
        <w:tab/>
        <w:t>x</w:t>
        <w:tab/>
        <w:t>5.19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3</w:t>
        <w:tab/>
        <w:t>5</w:t>
        <w:tab/>
        <w:t>Aleksei Freiberg</w:t>
        <w:tab/>
        <w:t>12.05.1974</w:t>
        <w:tab/>
        <w:t>M45</w:t>
        <w:tab/>
        <w:t>Tallinn</w:t>
        <w:tab/>
        <w:tab/>
        <w:tab/>
        <w:tab/>
        <w:tab/>
        <w:t>5.49</w:t>
        <w:tab/>
        <w:tab/>
        <w:t>6.67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5.35</w:t>
        <w:tab/>
        <w:t>5.49</w:t>
        <w:tab/>
        <w:t>5.48</w:t>
        <w:tab/>
        <w:t>5.40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4</w:t>
        <w:tab/>
        <w:t>129</w:t>
        <w:tab/>
        <w:t>Veiko Randaru</w:t>
        <w:tab/>
        <w:t>23.09.1967</w:t>
        <w:tab/>
        <w:t>M45</w:t>
        <w:tab/>
        <w:t>Tartu KEVEK</w:t>
        <w:tab/>
        <w:tab/>
        <w:tab/>
        <w:tab/>
        <w:t>4.83</w:t>
        <w:tab/>
        <w:tab/>
        <w:t>6.38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4.79</w:t>
        <w:tab/>
        <w:t>4.83</w:t>
        <w:tab/>
        <w:t>4.72</w:t>
        <w:tab/>
        <w:t>4.46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5</w:t>
        <w:tab/>
        <w:t>88</w:t>
        <w:tab/>
        <w:t>Mati Mikk</w:t>
        <w:tab/>
        <w:tab/>
        <w:t>09.03.1982</w:t>
        <w:tab/>
        <w:t>M40</w:t>
        <w:tab/>
        <w:t>Individuaal</w:t>
        <w:tab/>
        <w:tab/>
        <w:tab/>
        <w:tab/>
        <w:t>5.71</w:t>
        <w:tab/>
        <w:tab/>
        <w:t>6.33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5.39</w:t>
        <w:tab/>
        <w:t>x</w:t>
        <w:tab/>
        <w:t>5.53</w:t>
        <w:tab/>
        <w:t>5.71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6</w:t>
        <w:tab/>
        <w:t>99</w:t>
        <w:tab/>
        <w:t>Priit Koort</w:t>
        <w:tab/>
        <w:tab/>
        <w:t>19.03.1985</w:t>
        <w:tab/>
        <w:t>M35</w:t>
        <w:tab/>
        <w:t>Läänema KJK</w:t>
        <w:tab/>
        <w:tab/>
        <w:tab/>
        <w:tab/>
        <w:t>5.72</w:t>
        <w:tab/>
        <w:tab/>
        <w:t>6.13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x</w:t>
        <w:tab/>
        <w:t>x</w:t>
        <w:tab/>
        <w:t>5.72</w:t>
        <w:tab/>
        <w:t>x</w:t>
        <w:tab/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7</w:t>
        <w:tab/>
        <w:t>96</w:t>
        <w:tab/>
        <w:t>Peeter Kuznetsov</w:t>
        <w:tab/>
        <w:t>20.07.1975</w:t>
        <w:tab/>
        <w:t>M45</w:t>
        <w:tab/>
        <w:t>Tartu KEVEK</w:t>
        <w:tab/>
        <w:tab/>
        <w:tab/>
        <w:tab/>
        <w:t>4.99</w:t>
        <w:tab/>
        <w:tab/>
        <w:t>5.99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x</w:t>
        <w:tab/>
        <w:t>4.99</w:t>
        <w:tab/>
        <w:t>3.61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8</w:t>
        <w:tab/>
        <w:t>143</w:t>
        <w:tab/>
        <w:t>Tõnu Ainsoo</w:t>
        <w:tab/>
        <w:tab/>
        <w:t>27.03.1964</w:t>
        <w:tab/>
        <w:t>M55</w:t>
        <w:tab/>
        <w:t>Tartu KEVEK</w:t>
        <w:tab/>
        <w:tab/>
        <w:tab/>
        <w:tab/>
        <w:t>4.10</w:t>
        <w:tab/>
        <w:tab/>
        <w:t>5.61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4.05</w:t>
        <w:tab/>
        <w:t>4.00</w:t>
        <w:tab/>
        <w:t>4.10</w:t>
        <w:tab/>
        <w:t>4.06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9</w:t>
        <w:tab/>
        <w:t>12</w:t>
        <w:tab/>
        <w:t>Antanas Ruginis</w:t>
        <w:tab/>
        <w:t>12.05.1949</w:t>
        <w:tab/>
        <w:t>M70</w:t>
        <w:tab/>
        <w:t>Lietuva. Druskininkų sav.</w:t>
        <w:tab/>
        <w:tab/>
        <w:t>3.36</w:t>
        <w:tab/>
        <w:tab/>
        <w:t>5.60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x</w:t>
        <w:tab/>
        <w:t>x</w:t>
        <w:tab/>
        <w:t>3.36</w:t>
        <w:tab/>
        <w:t>3.28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0</w:t>
        <w:tab/>
        <w:t>118</w:t>
        <w:tab/>
        <w:t>Tarmo Vaher</w:t>
        <w:tab/>
        <w:tab/>
        <w:t>03.05.1955</w:t>
        <w:tab/>
        <w:t>M65</w:t>
        <w:tab/>
        <w:t>Võru SVK</w:t>
        <w:tab/>
        <w:tab/>
        <w:tab/>
        <w:tab/>
        <w:t>3.56</w:t>
        <w:tab/>
        <w:tab/>
        <w:t>5.47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3.33</w:t>
        <w:tab/>
        <w:t>x</w:t>
        <w:tab/>
        <w:t>3.56</w:t>
        <w:tab/>
        <w:t>3.52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1</w:t>
        <w:tab/>
        <w:t>18</w:t>
        <w:tab/>
        <w:t>Arwed Puusalu</w:t>
        <w:tab/>
        <w:t>25.05.1958</w:t>
        <w:tab/>
        <w:t>M65</w:t>
        <w:tab/>
        <w:t>Elrato</w:t>
        <w:tab/>
        <w:tab/>
        <w:tab/>
        <w:tab/>
        <w:tab/>
        <w:t>3.63</w:t>
        <w:tab/>
        <w:tab/>
        <w:t>5.36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3.59</w:t>
        <w:tab/>
        <w:t>3.63</w:t>
        <w:tab/>
        <w:t>3.55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2</w:t>
        <w:tab/>
        <w:t>140</w:t>
        <w:tab/>
        <w:t>Robert Tiismus</w:t>
        <w:tab/>
        <w:t>16.01.1968</w:t>
        <w:tab/>
        <w:t>M55</w:t>
        <w:tab/>
        <w:t>Täppsportlased</w:t>
        <w:tab/>
        <w:tab/>
        <w:tab/>
        <w:t>3.58</w:t>
        <w:tab/>
        <w:tab/>
        <w:t>4.72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x</w:t>
        <w:tab/>
        <w:t>3.43</w:t>
        <w:tab/>
        <w:t>3.48</w:t>
        <w:tab/>
        <w:t>3.58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145</w:t>
        <w:tab/>
        <w:t>Airos Lain</w:t>
        <w:tab/>
        <w:tab/>
        <w:t>15.06.1983</w:t>
        <w:tab/>
        <w:t>M40</w:t>
        <w:tab/>
        <w:t>Tartu KEVEK</w:t>
        <w:tab/>
        <w:t>NM</w:t>
        <w:tab/>
        <w:tab/>
        <w:tab/>
        <w:t>NM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x</w:t>
        <w:tab/>
        <w:t>x</w:t>
        <w:tab/>
        <w:t>x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v.a</w:t>
        <w:tab/>
        <w:t>109</w:t>
        <w:tab/>
        <w:t>Robin Ulla</w:t>
        <w:tab/>
        <w:tab/>
        <w:t>12.09.2000</w:t>
        <w:tab/>
        <w:tab/>
        <w:t>Haapsalu Spordikool</w:t>
        <w:tab/>
        <w:tab/>
        <w:tab/>
        <w:t>5.79</w:t>
        <w:tab/>
        <w:tab/>
      </w:r>
    </w:p>
    <w:p>
      <w:pPr>
        <w:pStyle w:val="Normal"/>
        <w:ind w:firstLine="72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5.22</w:t>
        <w:tab/>
        <w:t>5.25</w:t>
        <w:tab/>
        <w:t>5.69</w:t>
        <w:tab/>
        <w:t>5.79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  <w:t>M kolmikhüpe/M triple jump</w:t>
      </w:r>
    </w:p>
    <w:p>
      <w:pPr>
        <w:pStyle w:val="Normal"/>
        <w:ind w:firstLine="720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Tulemus</w:t>
        <w:tab/>
        <w:t>Koef.tulemus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</w:t>
        <w:tab/>
        <w:t>5</w:t>
        <w:tab/>
        <w:t>Aleksei Freiberg</w:t>
        <w:tab/>
        <w:t>12.05.1974</w:t>
        <w:tab/>
        <w:t>M45</w:t>
        <w:tab/>
        <w:t>Tallinn</w:t>
        <w:tab/>
        <w:tab/>
        <w:tab/>
        <w:tab/>
        <w:tab/>
        <w:t>12.19</w:t>
        <w:tab/>
        <w:tab/>
        <w:t>14.22</w:t>
        <w:tab/>
        <w:tab/>
        <w:tab/>
        <w:t>11.82</w:t>
        <w:tab/>
        <w:t>12.19</w:t>
        <w:tab/>
        <w:t>11.98</w:t>
        <w:tab/>
        <w:t>11.36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</w:t>
        <w:tab/>
        <w:t>128</w:t>
        <w:tab/>
        <w:t>Valeri Fedjushin</w:t>
        <w:tab/>
        <w:t>11.09.1960</w:t>
        <w:tab/>
        <w:t>M60</w:t>
        <w:tab/>
        <w:t>Narva SVK</w:t>
        <w:tab/>
        <w:tab/>
        <w:tab/>
        <w:tab/>
        <w:t>10.01</w:t>
        <w:tab/>
        <w:tab/>
        <w:t>13.98</w:t>
        <w:tab/>
        <w:tab/>
        <w:tab/>
        <w:t>9.05</w:t>
        <w:tab/>
        <w:t>9.17</w:t>
        <w:tab/>
        <w:t>9.57</w:t>
        <w:tab/>
        <w:t>10.01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3</w:t>
        <w:tab/>
        <w:t>44</w:t>
        <w:tab/>
        <w:t>Guntis Zalitis</w:t>
        <w:tab/>
        <w:tab/>
        <w:t>07.03.1967</w:t>
        <w:tab/>
        <w:t>M55</w:t>
        <w:tab/>
        <w:t>Riga</w:t>
        <w:tab/>
        <w:tab/>
        <w:tab/>
        <w:tab/>
        <w:tab/>
        <w:t>10.41</w:t>
        <w:tab/>
        <w:tab/>
        <w:t>13.23</w:t>
        <w:tab/>
        <w:tab/>
        <w:tab/>
        <w:t>10.07</w:t>
        <w:tab/>
        <w:t>9.92</w:t>
        <w:tab/>
        <w:t>10.25</w:t>
        <w:tab/>
        <w:t>10.41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4</w:t>
        <w:tab/>
        <w:t>23</w:t>
        <w:tab/>
        <w:t>Dmitri Tee</w:t>
        <w:tab/>
        <w:tab/>
        <w:t>30.11.1972</w:t>
        <w:tab/>
        <w:t>M50</w:t>
        <w:tab/>
        <w:t>Audentese SK</w:t>
        <w:tab/>
        <w:tab/>
        <w:tab/>
        <w:tab/>
        <w:t>10.63</w:t>
        <w:tab/>
        <w:tab/>
        <w:t>12.69</w:t>
        <w:tab/>
        <w:tab/>
        <w:tab/>
        <w:t>x</w:t>
        <w:tab/>
        <w:t>x</w:t>
        <w:tab/>
        <w:t>x</w:t>
        <w:tab/>
        <w:t>10.63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5</w:t>
        <w:tab/>
        <w:t>143</w:t>
        <w:tab/>
        <w:t>Tõnu Ainsoo</w:t>
        <w:tab/>
        <w:tab/>
        <w:t>27.03.1964</w:t>
        <w:tab/>
        <w:t>M55</w:t>
        <w:tab/>
        <w:t>Tartu KEVEK</w:t>
        <w:tab/>
        <w:tab/>
        <w:tab/>
        <w:tab/>
        <w:t>8.93</w:t>
        <w:tab/>
        <w:tab/>
        <w:t>11.81</w:t>
        <w:tab/>
        <w:tab/>
        <w:tab/>
        <w:t>8.48</w:t>
        <w:tab/>
        <w:t>8.66</w:t>
        <w:tab/>
        <w:t>8.74</w:t>
        <w:tab/>
        <w:t>8.93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  <w:t>M kõrgushüpe/M high jump</w:t>
      </w:r>
    </w:p>
    <w:p>
      <w:pPr>
        <w:pStyle w:val="Normal"/>
        <w:ind w:firstLine="720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Tulemus</w:t>
        <w:tab/>
        <w:t>Koef.tulemus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</w:t>
        <w:tab/>
        <w:t>148</w:t>
        <w:tab/>
        <w:t>Gunars Vaivods</w:t>
        <w:tab/>
        <w:t>02.05.1960</w:t>
        <w:tab/>
        <w:t>M60</w:t>
        <w:tab/>
        <w:t>Ogre</w:t>
        <w:tab/>
        <w:tab/>
        <w:tab/>
        <w:tab/>
        <w:tab/>
        <w:t>1.55</w:t>
        <w:tab/>
        <w:tab/>
        <w:t>2.07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.40</w:t>
        <w:tab/>
        <w:t>1.45</w:t>
        <w:tab/>
        <w:t>1.50</w:t>
        <w:tab/>
        <w:t>1.55</w:t>
        <w:tab/>
        <w:t>1.6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O</w:t>
        <w:tab/>
        <w:t>O</w:t>
        <w:tab/>
        <w:t>O</w:t>
        <w:tab/>
        <w:t>XX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</w:t>
        <w:tab/>
        <w:t>131</w:t>
        <w:tab/>
        <w:t>Viktor Koemets</w:t>
        <w:tab/>
        <w:t>07.10.1952</w:t>
        <w:tab/>
        <w:t>M70</w:t>
        <w:tab/>
        <w:t>Tallinn</w:t>
        <w:tab/>
        <w:tab/>
        <w:tab/>
        <w:tab/>
        <w:tab/>
        <w:t>1.35</w:t>
        <w:tab/>
        <w:tab/>
        <w:t>1.97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.30</w:t>
        <w:tab/>
        <w:t>1.35</w:t>
        <w:tab/>
        <w:t>1.4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XO</w:t>
        <w:tab/>
        <w:t>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3</w:t>
        <w:tab/>
        <w:t>136</w:t>
        <w:tab/>
        <w:t>Erki Martinson</w:t>
        <w:tab/>
        <w:t>26.07.1966</w:t>
        <w:tab/>
        <w:t>M55</w:t>
        <w:tab/>
        <w:t>Sakala</w:t>
        <w:tab/>
        <w:tab/>
        <w:tab/>
        <w:tab/>
        <w:tab/>
        <w:t>1.55</w:t>
        <w:tab/>
        <w:tab/>
        <w:t>1.95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.40</w:t>
        <w:tab/>
        <w:t>1.45</w:t>
        <w:tab/>
        <w:t>1.50</w:t>
        <w:tab/>
        <w:t>1.55</w:t>
        <w:tab/>
        <w:t>1.60</w:t>
        <w:tab/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O</w:t>
        <w:tab/>
        <w:t>O</w:t>
        <w:tab/>
        <w:t>O</w:t>
        <w:tab/>
        <w:t>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4</w:t>
        <w:tab/>
        <w:t>59</w:t>
        <w:tab/>
        <w:t>Juhan Tennasilm</w:t>
        <w:tab/>
        <w:t>25.02.1940</w:t>
        <w:tab/>
        <w:t>M80</w:t>
        <w:tab/>
        <w:t>Tartu KEVEK</w:t>
        <w:tab/>
        <w:tab/>
        <w:tab/>
        <w:tab/>
        <w:t>1.15</w:t>
        <w:tab/>
        <w:tab/>
        <w:t>1.92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.15</w:t>
        <w:tab/>
        <w:t>1.2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X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5</w:t>
        <w:tab/>
        <w:t>128</w:t>
        <w:tab/>
        <w:t>Valeri Fedjushin</w:t>
        <w:tab/>
        <w:t>11.09.1960</w:t>
        <w:tab/>
        <w:t>M60</w:t>
        <w:tab/>
        <w:t>Narva SVK</w:t>
        <w:tab/>
        <w:tab/>
        <w:tab/>
        <w:tab/>
        <w:t>1.40</w:t>
        <w:tab/>
        <w:tab/>
        <w:t>1.87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.35</w:t>
        <w:tab/>
        <w:t>1.40</w:t>
        <w:tab/>
        <w:t>1.45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XO</w:t>
        <w:tab/>
        <w:t>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6</w:t>
        <w:tab/>
        <w:t>99</w:t>
        <w:tab/>
        <w:t>Priit Koort</w:t>
        <w:tab/>
        <w:tab/>
        <w:t>19.03.1985</w:t>
        <w:tab/>
        <w:t>M35</w:t>
        <w:tab/>
        <w:t>Läänema KJK</w:t>
        <w:tab/>
        <w:tab/>
        <w:tab/>
        <w:tab/>
        <w:t>1.75</w:t>
        <w:tab/>
        <w:tab/>
        <w:t>1.82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.65</w:t>
        <w:tab/>
        <w:t>1.70</w:t>
        <w:tab/>
        <w:t>1.75</w:t>
        <w:tab/>
        <w:t>1.8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O</w:t>
        <w:tab/>
        <w:t>O</w:t>
        <w:tab/>
        <w:t>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7</w:t>
        <w:tab/>
        <w:t>129</w:t>
        <w:tab/>
        <w:t>Veiko Randaru</w:t>
        <w:tab/>
        <w:t>23.09.1967</w:t>
        <w:tab/>
        <w:t>M55</w:t>
        <w:tab/>
        <w:t>Tartu KEVEK</w:t>
        <w:tab/>
        <w:tab/>
        <w:tab/>
        <w:tab/>
        <w:t>1.35</w:t>
        <w:tab/>
        <w:tab/>
        <w:t>1.68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.30</w:t>
        <w:tab/>
        <w:t>1.35</w:t>
        <w:tab/>
        <w:t>1.4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O</w:t>
        <w:tab/>
        <w:t>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94</w:t>
        <w:tab/>
        <w:t>Osmo Jukarainen</w:t>
        <w:tab/>
        <w:t>10.12.1931</w:t>
        <w:tab/>
        <w:t>M90</w:t>
        <w:tab/>
        <w:t>PiVe / Kuntokonnat</w:t>
        <w:tab/>
        <w:tab/>
        <w:tab/>
        <w:t>NM</w:t>
        <w:tab/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0.70</w:t>
      </w:r>
    </w:p>
    <w:p>
      <w:pPr>
        <w:pStyle w:val="Normal"/>
        <w:ind w:firstLine="72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1</w:t>
        <w:tab/>
        <w:t>Aaro Pylkkänen</w:t>
        <w:tab/>
        <w:t>10.03.1933</w:t>
        <w:tab/>
        <w:t>M90</w:t>
        <w:tab/>
        <w:t>Mikv / Kuntokonnat</w:t>
        <w:tab/>
        <w:tab/>
        <w:tab/>
        <w:t>NM</w:t>
        <w:tab/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ab/>
        <w:t>0.70</w:t>
      </w:r>
    </w:p>
    <w:p>
      <w:pPr>
        <w:pStyle w:val="Normal"/>
        <w:ind w:firstLine="72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XX-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  <w:t>M teivashüpe/M pole vault</w:t>
      </w:r>
    </w:p>
    <w:p>
      <w:pPr>
        <w:pStyle w:val="Normal"/>
        <w:ind w:firstLine="720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Tulemus</w:t>
        <w:tab/>
        <w:t>Koef.tulemus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</w:t>
        <w:tab/>
        <w:t>59</w:t>
        <w:tab/>
        <w:t xml:space="preserve">Juhan Tennasilm </w:t>
        <w:tab/>
        <w:t>25.02.1940</w:t>
        <w:tab/>
        <w:t>M80</w:t>
        <w:tab/>
        <w:t>Tartu KEVEK</w:t>
        <w:tab/>
        <w:tab/>
        <w:tab/>
        <w:tab/>
        <w:t>2.20</w:t>
        <w:tab/>
        <w:tab/>
        <w:t>4.5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.20</w:t>
        <w:tab/>
        <w:t>2.3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X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</w:t>
        <w:tab/>
        <w:t>81</w:t>
        <w:tab/>
        <w:t xml:space="preserve">Margus Mikkor </w:t>
        <w:tab/>
        <w:t>04.02.1958</w:t>
        <w:tab/>
        <w:t>M65</w:t>
        <w:tab/>
        <w:t>Viljandi</w:t>
        <w:tab/>
        <w:tab/>
        <w:tab/>
        <w:tab/>
        <w:t>2.90</w:t>
        <w:tab/>
        <w:tab/>
        <w:t>4.3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.80</w:t>
        <w:tab/>
        <w:t>2.90</w:t>
        <w:tab/>
        <w:t>3.0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O</w:t>
        <w:tab/>
        <w:t>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3</w:t>
        <w:tab/>
        <w:t>101</w:t>
        <w:tab/>
        <w:t xml:space="preserve">Priit Mein </w:t>
        <w:tab/>
        <w:tab/>
        <w:t>26.02.1980</w:t>
        <w:tab/>
        <w:t>M40</w:t>
        <w:tab/>
        <w:t>Individuaal</w:t>
        <w:tab/>
        <w:tab/>
        <w:tab/>
        <w:tab/>
        <w:t>3.50</w:t>
        <w:tab/>
        <w:tab/>
        <w:t>3.87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3.30</w:t>
        <w:tab/>
        <w:t>3.40</w:t>
        <w:tab/>
        <w:t>3.50</w:t>
        <w:tab/>
        <w:t>3.60</w:t>
        <w:tab/>
        <w:t>3.70</w:t>
        <w:tab/>
        <w:t>3.8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O</w:t>
        <w:tab/>
        <w:t>-</w:t>
        <w:tab/>
        <w:t>XO</w:t>
        <w:tab/>
        <w:t>-</w:t>
        <w:tab/>
        <w:t>-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4</w:t>
        <w:tab/>
        <w:t>60</w:t>
        <w:tab/>
        <w:t xml:space="preserve">Jukka Malila </w:t>
        <w:tab/>
        <w:tab/>
        <w:t>08.04.1960</w:t>
        <w:tab/>
        <w:t>M60</w:t>
        <w:tab/>
        <w:t>Veikkolan Veikot/Finland</w:t>
        <w:tab/>
        <w:tab/>
        <w:t>2.60</w:t>
        <w:tab/>
        <w:tab/>
        <w:t>3.74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.40</w:t>
        <w:tab/>
        <w:t>2.50</w:t>
        <w:tab/>
        <w:t>2.60</w:t>
        <w:tab/>
        <w:t>2.70</w:t>
        <w:tab/>
        <w:tab/>
      </w:r>
    </w:p>
    <w:p>
      <w:pPr>
        <w:pStyle w:val="Normal"/>
        <w:ind w:firstLine="72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O</w:t>
        <w:tab/>
        <w:t>XO</w:t>
        <w:tab/>
        <w:t>XX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5</w:t>
        <w:tab/>
        <w:t>100</w:t>
        <w:tab/>
        <w:t>Priit Manavald</w:t>
        <w:tab/>
        <w:tab/>
        <w:t>11.11.1955</w:t>
        <w:tab/>
        <w:t>M65</w:t>
        <w:tab/>
        <w:t>Individuaal</w:t>
        <w:tab/>
        <w:tab/>
        <w:tab/>
        <w:tab/>
        <w:t>2.40</w:t>
        <w:tab/>
        <w:tab/>
        <w:t>3.73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.20</w:t>
        <w:tab/>
        <w:t>2.30</w:t>
        <w:tab/>
        <w:t>2.40</w:t>
        <w:tab/>
        <w:t>2.50</w:t>
      </w:r>
    </w:p>
    <w:p>
      <w:pPr>
        <w:pStyle w:val="Normal"/>
        <w:ind w:left="720" w:hanging="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O</w:t>
        <w:tab/>
        <w:t>XO</w:t>
        <w:tab/>
        <w:t>XO</w:t>
        <w:tab/>
        <w:t>XX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  <w:t>M kuulitõuge/M shot put</w:t>
      </w:r>
    </w:p>
    <w:p>
      <w:pPr>
        <w:pStyle w:val="Normal"/>
        <w:ind w:firstLine="720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Tulemus</w:t>
        <w:tab/>
        <w:t>Koef.tulemus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</w:t>
        <w:tab/>
        <w:t>137</w:t>
        <w:tab/>
        <w:t>Fred Vali</w:t>
        <w:tab/>
        <w:tab/>
        <w:t>05.12.1976</w:t>
        <w:tab/>
        <w:t>M45</w:t>
        <w:tab/>
        <w:t>Haapsalu KJK</w:t>
        <w:tab/>
        <w:tab/>
        <w:tab/>
        <w:tab/>
        <w:t>15.48</w:t>
        <w:tab/>
        <w:tab/>
        <w:t>18.87</w:t>
        <w:tab/>
        <w:t>7.26kg</w:t>
        <w:tab/>
        <w:tab/>
        <w:t>15.22</w:t>
        <w:tab/>
        <w:t>X</w:t>
        <w:tab/>
        <w:t>15.48</w:t>
        <w:tab/>
        <w:t>14.97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</w:t>
        <w:tab/>
        <w:t>8</w:t>
        <w:tab/>
        <w:t>Andris Rukmanis</w:t>
        <w:tab/>
        <w:t>19.11.1968</w:t>
        <w:tab/>
        <w:t>M55</w:t>
        <w:tab/>
        <w:t>Individuaal/Individual</w:t>
        <w:tab/>
        <w:tab/>
        <w:tab/>
        <w:t>12.91</w:t>
        <w:tab/>
        <w:tab/>
        <w:t>16.03</w:t>
        <w:tab/>
        <w:t>6kg</w:t>
        <w:tab/>
        <w:tab/>
        <w:t>12.91</w:t>
        <w:tab/>
        <w:t>X</w:t>
        <w:tab/>
        <w:t>12.78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3</w:t>
        <w:tab/>
        <w:t>45</w:t>
        <w:tab/>
        <w:t>Harry Mägi</w:t>
        <w:tab/>
        <w:tab/>
        <w:t>22.04.1951</w:t>
        <w:tab/>
        <w:t>M70</w:t>
        <w:tab/>
        <w:t>Viljandi SVK</w:t>
        <w:tab/>
        <w:tab/>
        <w:tab/>
        <w:tab/>
        <w:t>11.23</w:t>
        <w:tab/>
        <w:tab/>
        <w:t>15.21</w:t>
        <w:tab/>
        <w:t>4kg</w:t>
        <w:tab/>
        <w:tab/>
        <w:t>11.23</w:t>
        <w:tab/>
        <w:t>10.83</w:t>
        <w:tab/>
        <w:t>X</w:t>
        <w:tab/>
        <w:t>11.06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4</w:t>
        <w:tab/>
        <w:t>62</w:t>
        <w:tab/>
        <w:t>Jussi Tukeva</w:t>
        <w:tab/>
        <w:tab/>
        <w:t>14.02.1987</w:t>
        <w:tab/>
        <w:t>M35</w:t>
        <w:tab/>
        <w:t>Jalasjärven Jalas Finland</w:t>
        <w:tab/>
        <w:tab/>
        <w:t>14.11</w:t>
        <w:tab/>
        <w:tab/>
        <w:t>14.94</w:t>
        <w:tab/>
        <w:t>7.26kg</w:t>
        <w:tab/>
        <w:tab/>
        <w:t>14.11</w:t>
        <w:tab/>
        <w:t>13.91</w:t>
        <w:tab/>
        <w:t>X</w:t>
        <w:tab/>
        <w:t>14.08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5</w:t>
        <w:tab/>
        <w:t>89</w:t>
        <w:tab/>
        <w:t>Mati Oraka</w:t>
        <w:tab/>
        <w:tab/>
        <w:t>23.03.1951</w:t>
        <w:tab/>
        <w:t>M70</w:t>
        <w:tab/>
        <w:t>Tartu KEVEK</w:t>
        <w:tab/>
        <w:tab/>
        <w:tab/>
        <w:tab/>
        <w:t>10.77</w:t>
        <w:tab/>
        <w:tab/>
        <w:t>14.58</w:t>
        <w:tab/>
        <w:t>4kg</w:t>
        <w:tab/>
        <w:tab/>
        <w:t>X</w:t>
        <w:tab/>
        <w:t>10.77</w:t>
        <w:tab/>
        <w:t>X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6</w:t>
        <w:tab/>
        <w:t>84</w:t>
        <w:tab/>
        <w:t>Marko Ulla</w:t>
        <w:tab/>
        <w:tab/>
        <w:t>23.05.1968</w:t>
        <w:tab/>
        <w:t>M55</w:t>
        <w:tab/>
        <w:t>Haapsalu KJK</w:t>
        <w:tab/>
        <w:tab/>
        <w:tab/>
        <w:tab/>
        <w:t>11.51</w:t>
        <w:tab/>
        <w:tab/>
        <w:t>14.29</w:t>
        <w:tab/>
        <w:t>6kg</w:t>
        <w:tab/>
        <w:tab/>
        <w:t>11.51</w:t>
        <w:tab/>
        <w:t>11.23</w:t>
        <w:tab/>
        <w:t>10.89</w:t>
        <w:tab/>
        <w:t>11.08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7</w:t>
        <w:tab/>
        <w:t>16</w:t>
        <w:tab/>
        <w:t>Artur Saar</w:t>
        <w:tab/>
        <w:tab/>
        <w:t>13.06.1964</w:t>
        <w:tab/>
        <w:t>M55</w:t>
        <w:tab/>
        <w:t>Tartu KEVEK</w:t>
        <w:tab/>
        <w:tab/>
        <w:tab/>
        <w:tab/>
        <w:t>10.62</w:t>
        <w:tab/>
        <w:tab/>
        <w:t>14.02</w:t>
        <w:tab/>
        <w:t>6kg</w:t>
        <w:tab/>
        <w:tab/>
        <w:t>10.36</w:t>
        <w:tab/>
        <w:t>10.16</w:t>
        <w:tab/>
        <w:t>10.62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8</w:t>
        <w:tab/>
        <w:t>139</w:t>
        <w:tab/>
        <w:t>Hannes Maasel</w:t>
        <w:tab/>
        <w:t>10.10.1951</w:t>
        <w:tab/>
        <w:t>M70</w:t>
        <w:tab/>
        <w:t>HIIUMAA</w:t>
        <w:tab/>
        <w:tab/>
        <w:tab/>
        <w:tab/>
        <w:t>10.30</w:t>
        <w:tab/>
        <w:tab/>
        <w:t>13.95</w:t>
        <w:tab/>
        <w:t>4kg</w:t>
        <w:tab/>
        <w:tab/>
        <w:t>10.16</w:t>
        <w:tab/>
        <w:t>9.94</w:t>
        <w:tab/>
        <w:t>9.95</w:t>
        <w:tab/>
        <w:t>10.30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9</w:t>
        <w:tab/>
        <w:t>51</w:t>
        <w:tab/>
        <w:t>Indrek Teras</w:t>
        <w:tab/>
        <w:tab/>
        <w:t>09.09.1985</w:t>
        <w:tab/>
        <w:t>M35</w:t>
        <w:tab/>
        <w:t>Audentes SK</w:t>
        <w:tab/>
        <w:tab/>
        <w:tab/>
        <w:tab/>
        <w:t>12.85</w:t>
        <w:tab/>
        <w:tab/>
        <w:t>13.94</w:t>
        <w:tab/>
        <w:t>7.26kg</w:t>
        <w:tab/>
        <w:tab/>
        <w:t>X</w:t>
        <w:tab/>
        <w:t>12.64</w:t>
        <w:tab/>
        <w:t>12.85</w:t>
        <w:tab/>
        <w:t>12.55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0</w:t>
        <w:tab/>
        <w:t>102</w:t>
        <w:tab/>
        <w:t>Priit Paalo</w:t>
        <w:tab/>
        <w:tab/>
        <w:t>15.08.1943</w:t>
        <w:tab/>
        <w:t>M80</w:t>
        <w:tab/>
        <w:t>Tartu KEVEK</w:t>
        <w:tab/>
        <w:tab/>
        <w:tab/>
        <w:tab/>
        <w:t>9.69</w:t>
        <w:tab/>
        <w:tab/>
        <w:t>13.45</w:t>
        <w:tab/>
        <w:t>3kg</w:t>
        <w:tab/>
        <w:tab/>
        <w:t>9.33</w:t>
        <w:tab/>
        <w:t>9.47</w:t>
        <w:tab/>
        <w:t>9.44</w:t>
        <w:tab/>
        <w:t>9.69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1</w:t>
        <w:tab/>
        <w:t>99</w:t>
        <w:tab/>
        <w:t>Priit Koort</w:t>
        <w:tab/>
        <w:tab/>
        <w:t>19.03.1985</w:t>
        <w:tab/>
        <w:t>M35</w:t>
        <w:tab/>
        <w:t>Läänema KJK</w:t>
        <w:tab/>
        <w:tab/>
        <w:tab/>
        <w:tab/>
        <w:t>12.47</w:t>
        <w:tab/>
        <w:tab/>
        <w:t>13.35</w:t>
        <w:tab/>
        <w:t>7.26kg</w:t>
        <w:tab/>
        <w:tab/>
        <w:t>X</w:t>
        <w:tab/>
        <w:t>12.47</w:t>
        <w:tab/>
        <w:t>12.32</w:t>
        <w:tab/>
        <w:t>12.13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2</w:t>
        <w:tab/>
        <w:t>15</w:t>
        <w:tab/>
        <w:t>Are Kondas</w:t>
        <w:tab/>
        <w:tab/>
        <w:t>03.09.1955</w:t>
        <w:tab/>
        <w:t>M65</w:t>
        <w:tab/>
        <w:t>Jõgevamaa SVK</w:t>
        <w:tab/>
        <w:tab/>
        <w:tab/>
        <w:t>9.28</w:t>
        <w:tab/>
        <w:tab/>
        <w:t>13.03</w:t>
        <w:tab/>
        <w:t>5kg</w:t>
        <w:tab/>
        <w:tab/>
        <w:t>9.28</w:t>
        <w:tab/>
        <w:t>9.07</w:t>
        <w:tab/>
        <w:t>9.17</w:t>
        <w:tab/>
        <w:t>9.01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3</w:t>
        <w:tab/>
        <w:t>57</w:t>
        <w:tab/>
        <w:t>Jaanus Keernik</w:t>
        <w:tab/>
        <w:t>04.06.1973</w:t>
        <w:tab/>
        <w:t>M50</w:t>
        <w:tab/>
        <w:t>Individuaal</w:t>
        <w:tab/>
        <w:tab/>
        <w:tab/>
        <w:tab/>
        <w:t>11.19</w:t>
        <w:tab/>
        <w:tab/>
        <w:t>12.92</w:t>
        <w:tab/>
        <w:t>6kg</w:t>
        <w:tab/>
        <w:tab/>
        <w:t>10.49</w:t>
        <w:tab/>
        <w:t>10.43</w:t>
        <w:tab/>
        <w:t>11.19</w:t>
        <w:tab/>
        <w:t>11.08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4</w:t>
        <w:tab/>
        <w:t>145</w:t>
        <w:tab/>
        <w:t>Airos Lain</w:t>
        <w:tab/>
        <w:tab/>
        <w:t>15.06.1983</w:t>
        <w:tab/>
        <w:t>M40</w:t>
        <w:tab/>
        <w:t>Tartu KEVEK</w:t>
        <w:tab/>
        <w:tab/>
        <w:tab/>
        <w:tab/>
        <w:t>11.59</w:t>
        <w:tab/>
        <w:tab/>
        <w:t>12.89</w:t>
        <w:tab/>
        <w:t>7.26kg</w:t>
        <w:tab/>
        <w:tab/>
        <w:t>11.38</w:t>
        <w:tab/>
        <w:t>X</w:t>
        <w:tab/>
        <w:t>11.20</w:t>
        <w:tab/>
        <w:t>11.59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5</w:t>
        <w:tab/>
        <w:t>123</w:t>
        <w:tab/>
        <w:t>Tomi Nissinen</w:t>
        <w:tab/>
        <w:tab/>
        <w:t>29.03.1975</w:t>
        <w:tab/>
        <w:t>M45</w:t>
        <w:tab/>
        <w:t>Jalasjärven Jalas (Finland)</w:t>
        <w:tab/>
        <w:tab/>
        <w:t>10.30</w:t>
        <w:tab/>
        <w:tab/>
        <w:t>12.72</w:t>
        <w:tab/>
        <w:t>7.26kg</w:t>
        <w:tab/>
        <w:tab/>
        <w:t>10.18</w:t>
        <w:tab/>
        <w:t>10.23</w:t>
        <w:tab/>
        <w:t>10.30</w:t>
        <w:tab/>
        <w:t>10.27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6</w:t>
        <w:tab/>
        <w:t>125</w:t>
        <w:tab/>
        <w:t>Udo Reinsalu</w:t>
        <w:tab/>
        <w:tab/>
        <w:t>10.11.1963</w:t>
        <w:tab/>
        <w:t>M60</w:t>
        <w:tab/>
        <w:t>Valgamaa SVS</w:t>
        <w:tab/>
        <w:tab/>
        <w:tab/>
        <w:t>10.24</w:t>
        <w:tab/>
        <w:tab/>
        <w:t>12.54</w:t>
        <w:tab/>
        <w:t>5kg</w:t>
        <w:tab/>
        <w:tab/>
        <w:t>10.06</w:t>
        <w:tab/>
        <w:t>9.91</w:t>
        <w:tab/>
        <w:t>10.24</w:t>
        <w:tab/>
        <w:t>9.86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7</w:t>
        <w:tab/>
        <w:t>94</w:t>
        <w:tab/>
        <w:t>Osmo Jukarainen</w:t>
        <w:tab/>
        <w:t>10.12.1931</w:t>
        <w:tab/>
        <w:t>M90</w:t>
        <w:tab/>
        <w:t>PiVe/Kuntokonnat</w:t>
        <w:tab/>
        <w:tab/>
        <w:tab/>
        <w:t>5.43</w:t>
        <w:tab/>
        <w:tab/>
        <w:t>10.36</w:t>
        <w:tab/>
        <w:t>3kg</w:t>
        <w:tab/>
        <w:tab/>
        <w:t>4.63</w:t>
        <w:tab/>
        <w:t>4.85</w:t>
        <w:tab/>
        <w:t>5.07</w:t>
        <w:tab/>
        <w:t>5.43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8</w:t>
        <w:tab/>
        <w:t>87</w:t>
        <w:tab/>
        <w:t>Massimo Patriarca</w:t>
        <w:tab/>
        <w:t>20.07.1971</w:t>
        <w:tab/>
        <w:t>M50</w:t>
        <w:tab/>
        <w:t>TRIESTE ATLETICA</w:t>
        <w:tab/>
        <w:tab/>
        <w:t>8.19</w:t>
        <w:tab/>
        <w:tab/>
        <w:t>9.85</w:t>
        <w:tab/>
        <w:t>6kg</w:t>
        <w:tab/>
        <w:tab/>
        <w:t>7.80</w:t>
        <w:tab/>
        <w:t>7.71</w:t>
        <w:tab/>
        <w:t>8.19</w:t>
        <w:tab/>
        <w:t>8.02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9</w:t>
        <w:tab/>
        <w:t>1</w:t>
        <w:tab/>
        <w:t>Aaro Pylkkänen</w:t>
        <w:tab/>
        <w:t>10.03.1933</w:t>
        <w:tab/>
        <w:t>M90</w:t>
        <w:tab/>
        <w:t>Mikv/Kuntokonnat</w:t>
        <w:tab/>
        <w:tab/>
        <w:tab/>
        <w:t>4.81</w:t>
        <w:tab/>
        <w:tab/>
        <w:t>8.64</w:t>
        <w:tab/>
        <w:t>3kg</w:t>
        <w:tab/>
        <w:tab/>
        <w:t>4.81</w:t>
        <w:tab/>
        <w:t>4.17</w:t>
        <w:tab/>
        <w:t>4.70</w:t>
        <w:tab/>
        <w:t>-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  <w:t>M raskusheide/M weight throw</w:t>
      </w:r>
    </w:p>
    <w:p>
      <w:pPr>
        <w:pStyle w:val="Normal"/>
        <w:ind w:firstLine="720"/>
        <w:rPr>
          <w:rFonts w:eastAsia="Times New Roman"/>
          <w:b/>
          <w:b/>
          <w:color w:val="000000"/>
          <w:kern w:val="0"/>
          <w:lang w:val="et-EE" w:eastAsia="en-GB"/>
          <w14:ligatures w14:val="none"/>
        </w:rPr>
      </w:pPr>
      <w:r>
        <w:rPr>
          <w:rFonts w:eastAsia="Times New Roman"/>
          <w:b/>
          <w:color w:val="000000"/>
          <w:kern w:val="0"/>
          <w:lang w:val="et-EE" w:eastAsia="en-GB"/>
          <w14:ligatures w14:val="none"/>
        </w:rPr>
        <w:t>NR</w:t>
        <w:tab/>
        <w:tab/>
        <w:tab/>
        <w:tab/>
        <w:tab/>
        <w:tab/>
        <w:t>Vanus</w:t>
        <w:tab/>
        <w:tab/>
        <w:tab/>
        <w:tab/>
        <w:tab/>
        <w:tab/>
        <w:t>Tulemus</w:t>
        <w:tab/>
        <w:t>Koef.tulemus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</w:t>
        <w:tab/>
        <w:t>107</w:t>
        <w:tab/>
        <w:t>Rimvydas Medišauskas28.03.1962</w:t>
        <w:tab/>
        <w:t>M60</w:t>
        <w:tab/>
        <w:t>Metikas</w:t>
        <w:tab/>
        <w:tab/>
        <w:tab/>
        <w:tab/>
        <w:t>20.73</w:t>
        <w:tab/>
        <w:tab/>
        <w:t>24.71</w:t>
        <w:tab/>
        <w:t>9.08kg</w:t>
        <w:tab/>
      </w:r>
    </w:p>
    <w:p>
      <w:pPr>
        <w:pStyle w:val="Normal"/>
        <w:ind w:firstLine="720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0.73</w:t>
        <w:tab/>
        <w:t>20.13</w:t>
        <w:tab/>
        <w:t>19.92</w:t>
        <w:tab/>
        <w:t>20.6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2</w:t>
        <w:tab/>
        <w:t>40</w:t>
        <w:tab/>
        <w:t>Gintautas Misevičius</w:t>
        <w:tab/>
        <w:t>21.02.1967</w:t>
        <w:tab/>
        <w:t>M55</w:t>
        <w:tab/>
        <w:t>7&amp;10</w:t>
        <w:tab/>
        <w:tab/>
        <w:tab/>
        <w:tab/>
        <w:tab/>
        <w:t>20.15</w:t>
        <w:tab/>
        <w:tab/>
        <w:t>24.13</w:t>
        <w:tab/>
        <w:t>11.34kg</w:t>
        <w:tab/>
        <w:t>x</w:t>
        <w:tab/>
        <w:t>x</w:t>
        <w:tab/>
        <w:t>17.46</w:t>
        <w:tab/>
        <w:t>20.15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3</w:t>
        <w:tab/>
        <w:t>102</w:t>
        <w:tab/>
        <w:t>Priit Paalo</w:t>
        <w:tab/>
        <w:tab/>
        <w:t>15.08.1943</w:t>
        <w:tab/>
        <w:t>M80</w:t>
        <w:tab/>
        <w:t>Tartu KEVEK</w:t>
        <w:tab/>
        <w:tab/>
        <w:tab/>
        <w:tab/>
        <w:t>12.55</w:t>
        <w:tab/>
        <w:tab/>
        <w:t>17.94</w:t>
        <w:tab/>
        <w:t>5.45kg</w:t>
        <w:tab/>
        <w:tab/>
        <w:t>12.55</w:t>
        <w:tab/>
        <w:t>12.05</w:t>
        <w:tab/>
        <w:t>12.43</w:t>
        <w:tab/>
        <w:t>12.11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4</w:t>
        <w:tab/>
        <w:t>51</w:t>
        <w:tab/>
        <w:t>Indrek Teras</w:t>
        <w:tab/>
        <w:tab/>
        <w:t>09.09.1985</w:t>
        <w:tab/>
        <w:t>M35</w:t>
        <w:tab/>
        <w:t>Audentes SK</w:t>
        <w:tab/>
        <w:tab/>
        <w:tab/>
        <w:tab/>
        <w:t>15.77</w:t>
        <w:tab/>
        <w:tab/>
        <w:t>16.15</w:t>
        <w:tab/>
        <w:t>15.88kg</w:t>
        <w:tab/>
        <w:t>x</w:t>
        <w:tab/>
        <w:t>15.13</w:t>
        <w:tab/>
        <w:t>15.62</w:t>
        <w:tab/>
        <w:t>15.77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5</w:t>
        <w:tab/>
        <w:t>15</w:t>
        <w:tab/>
        <w:t>Are Kondas</w:t>
        <w:tab/>
        <w:tab/>
        <w:t>03.09.1955</w:t>
        <w:tab/>
        <w:t>M65</w:t>
        <w:tab/>
        <w:t>Jõgevamaa SVK</w:t>
        <w:tab/>
        <w:tab/>
        <w:tab/>
        <w:t>11.25</w:t>
        <w:tab/>
        <w:tab/>
        <w:t>15.39</w:t>
        <w:tab/>
        <w:t>9.08kg</w:t>
        <w:tab/>
        <w:t>x</w:t>
        <w:tab/>
        <w:t>11.25</w:t>
        <w:tab/>
        <w:t>x</w:t>
        <w:tab/>
        <w:t>11.08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6</w:t>
        <w:tab/>
        <w:t>62</w:t>
        <w:tab/>
        <w:t>Jussi Tukeva</w:t>
        <w:tab/>
        <w:tab/>
        <w:t>14.02.1987</w:t>
        <w:tab/>
        <w:t>M35</w:t>
        <w:tab/>
        <w:t>Jalasjärven Jalas Finland</w:t>
        <w:tab/>
        <w:tab/>
        <w:t>15.30</w:t>
        <w:tab/>
        <w:tab/>
        <w:t>15.31</w:t>
        <w:tab/>
        <w:t>15.88kg</w:t>
        <w:tab/>
        <w:t>14.60</w:t>
        <w:tab/>
        <w:t>15.30</w:t>
        <w:tab/>
        <w:t>x</w:t>
        <w:tab/>
        <w:t>14.12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7</w:t>
        <w:tab/>
        <w:t>16</w:t>
        <w:tab/>
        <w:t>Artur Saar</w:t>
        <w:tab/>
        <w:tab/>
        <w:t>13.06.1964</w:t>
        <w:tab/>
        <w:t>M55</w:t>
        <w:tab/>
        <w:t>Tartu KEVEK</w:t>
        <w:tab/>
        <w:tab/>
        <w:tab/>
        <w:tab/>
        <w:t>11.77</w:t>
        <w:tab/>
        <w:tab/>
        <w:t>14.83</w:t>
        <w:tab/>
        <w:t>11.34kg</w:t>
        <w:tab/>
        <w:t>11.77</w:t>
        <w:tab/>
        <w:t>x</w:t>
        <w:tab/>
        <w:t>x</w:t>
        <w:tab/>
        <w:t>x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8</w:t>
        <w:tab/>
        <w:t>125</w:t>
        <w:tab/>
        <w:t>Udo Reinsalu</w:t>
        <w:tab/>
        <w:tab/>
        <w:t>10.11.1963</w:t>
        <w:tab/>
        <w:t>M60</w:t>
        <w:tab/>
        <w:t>Valgamaa SVS</w:t>
        <w:tab/>
        <w:tab/>
        <w:tab/>
        <w:t>11.38</w:t>
        <w:tab/>
        <w:tab/>
        <w:t>13.32</w:t>
        <w:tab/>
        <w:t>9.08kg</w:t>
        <w:tab/>
        <w:tab/>
        <w:t>11.38</w:t>
        <w:tab/>
        <w:t>11.18</w:t>
        <w:tab/>
        <w:t>10.85</w:t>
        <w:tab/>
        <w:t>10.78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9</w:t>
        <w:tab/>
        <w:t>1</w:t>
        <w:tab/>
        <w:t>Aaro Pylkkänen</w:t>
        <w:tab/>
        <w:t>10.03.1933</w:t>
        <w:tab/>
        <w:t>M90</w:t>
        <w:tab/>
        <w:t>Mikv/Kuntokonnat</w:t>
        <w:tab/>
        <w:tab/>
        <w:tab/>
        <w:t>6.26</w:t>
        <w:tab/>
        <w:tab/>
        <w:t>12.72</w:t>
        <w:tab/>
        <w:t>5.45kg</w:t>
        <w:tab/>
        <w:tab/>
        <w:t>6.26</w:t>
        <w:tab/>
        <w:t>6.13</w:t>
        <w:tab/>
        <w:t>6.25</w:t>
        <w:tab/>
        <w:t>-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  <w:t>10</w:t>
        <w:tab/>
        <w:t>94</w:t>
        <w:tab/>
        <w:t>Osmo Jukarainen</w:t>
        <w:tab/>
        <w:t>10.12.1931</w:t>
        <w:tab/>
        <w:t>M90</w:t>
        <w:tab/>
        <w:t>PiVe/Kuntokonnat</w:t>
        <w:tab/>
        <w:tab/>
        <w:tab/>
        <w:t>4.61</w:t>
        <w:tab/>
        <w:tab/>
        <w:t>10.24</w:t>
        <w:tab/>
        <w:t>5.45kg</w:t>
        <w:tab/>
        <w:tab/>
        <w:t>x</w:t>
        <w:tab/>
        <w:t>3.45</w:t>
        <w:tab/>
        <w:t>4.50</w:t>
        <w:tab/>
        <w:t>4.61</w:t>
      </w:r>
    </w:p>
    <w:p>
      <w:pPr>
        <w:pStyle w:val="Normal"/>
        <w:rPr>
          <w:rFonts w:eastAsia="Times New Roman"/>
          <w:bCs w:val="false"/>
          <w:kern w:val="0"/>
          <w:lang w:val="et-EE" w:eastAsia="en-GB"/>
          <w14:ligatures w14:val="none"/>
        </w:rPr>
      </w:pPr>
      <w:r>
        <w:rPr>
          <w:rFonts w:eastAsia="Times New Roman"/>
          <w:bCs w:val="false"/>
          <w:kern w:val="0"/>
          <w:lang w:val="et-EE" w:eastAsia="en-GB"/>
          <w14:ligatures w14:val="none"/>
        </w:rPr>
      </w:r>
    </w:p>
    <w:p>
      <w:pPr>
        <w:pStyle w:val="Normal"/>
        <w:rPr>
          <w:rFonts w:eastAsia="Times New Roman"/>
          <w:b/>
          <w:b/>
          <w:kern w:val="0"/>
          <w:u w:val="single"/>
          <w:lang w:val="et-EE" w:eastAsia="en-GB"/>
          <w14:ligatures w14:val="none"/>
        </w:rPr>
      </w:pPr>
      <w:r>
        <w:rPr>
          <w:rFonts w:eastAsia="Times New Roman"/>
          <w:b/>
          <w:kern w:val="0"/>
          <w:u w:val="single"/>
          <w:lang w:val="et-EE" w:eastAsia="en-GB"/>
          <w14:ligatures w14:val="none"/>
        </w:rPr>
        <w:t xml:space="preserve">4x200m segateade/4x200m mix relay </w:t>
      </w:r>
    </w:p>
    <w:p>
      <w:pPr>
        <w:pStyle w:val="Normal"/>
        <w:rPr>
          <w:rFonts w:eastAsia="Times New Roman"/>
          <w:bCs w:val="false"/>
          <w:kern w:val="0"/>
          <w:lang w:eastAsia="en-GB"/>
          <w14:ligatures w14:val="none"/>
        </w:rPr>
      </w:pPr>
      <w:r>
        <w:rPr>
          <w:rFonts w:eastAsia="Times New Roman"/>
          <w:bCs w:val="false"/>
          <w:kern w:val="0"/>
          <w:lang w:eastAsia="en-GB"/>
          <w14:ligatures w14:val="none"/>
        </w:rPr>
        <w:t>1</w:t>
        <w:tab/>
        <w:tab/>
        <w:t>Viljandi Jooksupartner</w:t>
      </w:r>
      <w:r>
        <w:rPr>
          <w:rFonts w:eastAsia="Times New Roman"/>
          <w:bCs w:val="false"/>
          <w:kern w:val="0"/>
          <w:u w:val="single"/>
          <w:lang w:val="et-EE" w:eastAsia="en-GB"/>
          <w14:ligatures w14:val="none"/>
        </w:rPr>
        <w:t xml:space="preserve"> M/N35</w:t>
      </w:r>
      <w:r>
        <w:rPr>
          <w:rFonts w:eastAsia="Times New Roman"/>
          <w:bCs w:val="false"/>
          <w:kern w:val="0"/>
          <w:lang w:eastAsia="en-GB"/>
          <w14:ligatures w14:val="none"/>
        </w:rPr>
        <w:tab/>
        <w:tab/>
        <w:tab/>
        <w:tab/>
        <w:tab/>
        <w:tab/>
        <w:tab/>
        <w:tab/>
        <w:t>1.53,04</w:t>
      </w:r>
    </w:p>
    <w:p>
      <w:pPr>
        <w:pStyle w:val="Normal"/>
        <w:rPr>
          <w:rFonts w:eastAsia="Times New Roman"/>
          <w:bCs w:val="false"/>
          <w:kern w:val="0"/>
          <w:lang w:eastAsia="en-GB"/>
          <w14:ligatures w14:val="none"/>
        </w:rPr>
      </w:pPr>
      <w:r>
        <w:rPr>
          <w:rFonts w:eastAsia="Times New Roman"/>
          <w:bCs w:val="false"/>
          <w:kern w:val="0"/>
          <w:lang w:eastAsia="en-GB"/>
          <w14:ligatures w14:val="none"/>
        </w:rPr>
        <w:tab/>
        <w:t>Silja Mikk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N55</w:t>
      </w:r>
      <w:r>
        <w:rPr>
          <w:rFonts w:eastAsia="Times New Roman"/>
          <w:bCs w:val="false"/>
          <w:kern w:val="0"/>
          <w:lang w:eastAsia="en-GB"/>
          <w14:ligatures w14:val="none"/>
        </w:rPr>
        <w:t>, Kätlin Jakk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N40</w:t>
      </w:r>
      <w:r>
        <w:rPr>
          <w:rFonts w:eastAsia="Times New Roman"/>
          <w:bCs w:val="false"/>
          <w:kern w:val="0"/>
          <w:lang w:eastAsia="en-GB"/>
          <w14:ligatures w14:val="none"/>
        </w:rPr>
        <w:t>, Mati Mikk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M40</w:t>
      </w:r>
      <w:r>
        <w:rPr>
          <w:rFonts w:eastAsia="Times New Roman"/>
          <w:bCs w:val="false"/>
          <w:kern w:val="0"/>
          <w:lang w:eastAsia="en-GB"/>
          <w14:ligatures w14:val="none"/>
        </w:rPr>
        <w:t>, Urmet Arusoo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M35</w:t>
      </w:r>
      <w:r>
        <w:rPr>
          <w:rFonts w:eastAsia="Times New Roman"/>
          <w:bCs w:val="false"/>
          <w:kern w:val="0"/>
          <w:lang w:eastAsia="en-GB"/>
          <w14:ligatures w14:val="none"/>
        </w:rPr>
        <w:tab/>
      </w:r>
    </w:p>
    <w:p>
      <w:pPr>
        <w:pStyle w:val="Normal"/>
        <w:rPr>
          <w:rFonts w:eastAsia="Times New Roman"/>
          <w:bCs w:val="false"/>
          <w:kern w:val="0"/>
          <w:lang w:eastAsia="en-GB"/>
          <w14:ligatures w14:val="none"/>
        </w:rPr>
      </w:pPr>
      <w:r>
        <w:rPr>
          <w:rFonts w:eastAsia="Times New Roman"/>
          <w:bCs w:val="false"/>
          <w:kern w:val="0"/>
          <w:lang w:eastAsia="en-GB"/>
          <w14:ligatures w14:val="none"/>
        </w:rPr>
        <w:t>2</w:t>
        <w:tab/>
        <w:tab/>
        <w:t>Estonia</w:t>
        <w:tab/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M/N55</w:t>
      </w:r>
      <w:r>
        <w:rPr>
          <w:rFonts w:eastAsia="Times New Roman"/>
          <w:bCs w:val="false"/>
          <w:kern w:val="0"/>
          <w:lang w:eastAsia="en-GB"/>
          <w14:ligatures w14:val="none"/>
        </w:rPr>
        <w:tab/>
        <w:tab/>
        <w:tab/>
        <w:tab/>
        <w:tab/>
        <w:tab/>
        <w:tab/>
        <w:tab/>
        <w:tab/>
        <w:tab/>
        <w:t>1.55,07</w:t>
      </w:r>
    </w:p>
    <w:p>
      <w:pPr>
        <w:pStyle w:val="Normal"/>
        <w:ind w:firstLine="720"/>
        <w:rPr>
          <w:rFonts w:eastAsia="Times New Roman"/>
          <w:bCs w:val="false"/>
          <w:kern w:val="0"/>
          <w:lang w:eastAsia="en-GB"/>
          <w14:ligatures w14:val="none"/>
        </w:rPr>
      </w:pPr>
      <w:r>
        <w:rPr>
          <w:rFonts w:eastAsia="Times New Roman"/>
          <w:bCs w:val="false"/>
          <w:kern w:val="0"/>
          <w:lang w:eastAsia="en-GB"/>
          <w14:ligatures w14:val="none"/>
        </w:rPr>
        <w:t>Ingrit Ernits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N55</w:t>
      </w:r>
      <w:r>
        <w:rPr>
          <w:rFonts w:eastAsia="Times New Roman"/>
          <w:bCs w:val="false"/>
          <w:kern w:val="0"/>
          <w:lang w:eastAsia="en-GB"/>
          <w14:ligatures w14:val="none"/>
        </w:rPr>
        <w:t>, Erge Viiklaid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N55</w:t>
      </w:r>
      <w:r>
        <w:rPr>
          <w:rFonts w:eastAsia="Times New Roman"/>
          <w:bCs w:val="false"/>
          <w:kern w:val="0"/>
          <w:lang w:eastAsia="en-GB"/>
          <w14:ligatures w14:val="none"/>
        </w:rPr>
        <w:t>, Margus Kirt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M55</w:t>
      </w:r>
      <w:r>
        <w:rPr>
          <w:rFonts w:eastAsia="Times New Roman"/>
          <w:bCs w:val="false"/>
          <w:kern w:val="0"/>
          <w:lang w:eastAsia="en-GB"/>
          <w14:ligatures w14:val="none"/>
        </w:rPr>
        <w:t>, Ülo Randaru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M60</w:t>
      </w:r>
      <w:r>
        <w:rPr>
          <w:rFonts w:eastAsia="Times New Roman"/>
          <w:bCs w:val="false"/>
          <w:kern w:val="0"/>
          <w:lang w:eastAsia="en-GB"/>
          <w14:ligatures w14:val="none"/>
        </w:rPr>
        <w:tab/>
      </w:r>
    </w:p>
    <w:p>
      <w:pPr>
        <w:pStyle w:val="Normal"/>
        <w:rPr>
          <w:rFonts w:eastAsia="Times New Roman"/>
          <w:bCs w:val="false"/>
          <w:kern w:val="0"/>
          <w:lang w:eastAsia="en-GB"/>
          <w14:ligatures w14:val="none"/>
        </w:rPr>
      </w:pPr>
      <w:r>
        <w:rPr>
          <w:rFonts w:eastAsia="Times New Roman"/>
          <w:bCs w:val="false"/>
          <w:kern w:val="0"/>
          <w:lang w:eastAsia="en-GB"/>
          <w14:ligatures w14:val="none"/>
        </w:rPr>
        <w:t>3</w:t>
        <w:tab/>
        <w:tab/>
        <w:t>Lithuania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M/N40</w:t>
      </w:r>
      <w:r>
        <w:rPr>
          <w:rFonts w:eastAsia="Times New Roman"/>
          <w:bCs w:val="false"/>
          <w:kern w:val="0"/>
          <w:lang w:eastAsia="en-GB"/>
          <w14:ligatures w14:val="none"/>
        </w:rPr>
        <w:tab/>
        <w:tab/>
        <w:tab/>
        <w:tab/>
        <w:tab/>
        <w:tab/>
        <w:tab/>
        <w:tab/>
        <w:tab/>
        <w:tab/>
        <w:t>1.58,92</w:t>
      </w:r>
    </w:p>
    <w:p>
      <w:pPr>
        <w:pStyle w:val="Normal"/>
        <w:rPr>
          <w:rFonts w:eastAsia="Times New Roman"/>
          <w:bCs w:val="false"/>
          <w:kern w:val="0"/>
          <w:lang w:eastAsia="en-GB"/>
          <w14:ligatures w14:val="none"/>
        </w:rPr>
      </w:pPr>
      <w:r>
        <w:rPr>
          <w:rFonts w:eastAsia="Times New Roman"/>
          <w:bCs w:val="false"/>
          <w:kern w:val="0"/>
          <w:lang w:eastAsia="en-GB"/>
          <w14:ligatures w14:val="none"/>
        </w:rPr>
        <w:tab/>
        <w:t>Oksana Choda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N40</w:t>
      </w:r>
      <w:r>
        <w:rPr>
          <w:rFonts w:eastAsia="Times New Roman"/>
          <w:bCs w:val="false"/>
          <w:kern w:val="0"/>
          <w:lang w:eastAsia="en-GB"/>
          <w14:ligatures w14:val="none"/>
        </w:rPr>
        <w:t>, E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>di</w:t>
      </w:r>
      <w:r>
        <w:rPr>
          <w:rFonts w:eastAsia="Times New Roman"/>
          <w:bCs w:val="false"/>
          <w:kern w:val="0"/>
          <w:lang w:eastAsia="en-GB"/>
          <w14:ligatures w14:val="none"/>
        </w:rPr>
        <w:t>ta Valiuliene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N55</w:t>
      </w:r>
      <w:r>
        <w:rPr>
          <w:rFonts w:eastAsia="Times New Roman"/>
          <w:bCs w:val="false"/>
          <w:kern w:val="0"/>
          <w:lang w:eastAsia="en-GB"/>
          <w14:ligatures w14:val="none"/>
        </w:rPr>
        <w:t>, Vladas Navagrudskas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M55</w:t>
      </w:r>
      <w:r>
        <w:rPr>
          <w:rFonts w:eastAsia="Times New Roman"/>
          <w:bCs w:val="false"/>
          <w:kern w:val="0"/>
          <w:lang w:eastAsia="en-GB"/>
          <w14:ligatures w14:val="none"/>
        </w:rPr>
        <w:t>, Vidas Staveckas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M50</w:t>
      </w:r>
      <w:r>
        <w:rPr>
          <w:rFonts w:eastAsia="Times New Roman"/>
          <w:bCs w:val="false"/>
          <w:kern w:val="0"/>
          <w:lang w:eastAsia="en-GB"/>
          <w14:ligatures w14:val="none"/>
        </w:rPr>
        <w:tab/>
      </w:r>
    </w:p>
    <w:p>
      <w:pPr>
        <w:pStyle w:val="Normal"/>
        <w:rPr>
          <w:rFonts w:eastAsia="Times New Roman"/>
          <w:bCs w:val="false"/>
          <w:kern w:val="0"/>
          <w:lang w:eastAsia="en-GB"/>
          <w14:ligatures w14:val="none"/>
        </w:rPr>
      </w:pPr>
      <w:r>
        <w:rPr>
          <w:rFonts w:eastAsia="Times New Roman"/>
          <w:bCs w:val="false"/>
          <w:kern w:val="0"/>
          <w:lang w:eastAsia="en-GB"/>
          <w14:ligatures w14:val="none"/>
        </w:rPr>
        <w:t>4</w:t>
        <w:tab/>
        <w:tab/>
        <w:t>Latvia</w:t>
        <w:tab/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M/N40 </w:t>
      </w:r>
      <w:r>
        <w:rPr>
          <w:rFonts w:eastAsia="Times New Roman"/>
          <w:bCs w:val="false"/>
          <w:kern w:val="0"/>
          <w:lang w:eastAsia="en-GB"/>
          <w14:ligatures w14:val="none"/>
        </w:rPr>
        <w:tab/>
        <w:tab/>
        <w:tab/>
        <w:tab/>
        <w:tab/>
        <w:tab/>
        <w:tab/>
        <w:tab/>
        <w:tab/>
        <w:tab/>
        <w:t>2.10,19</w:t>
      </w:r>
    </w:p>
    <w:p>
      <w:pPr>
        <w:pStyle w:val="Normal"/>
        <w:ind w:firstLine="720"/>
        <w:rPr>
          <w:rFonts w:eastAsia="Times New Roman"/>
          <w:bCs w:val="false"/>
          <w:kern w:val="0"/>
          <w:lang w:eastAsia="en-GB"/>
          <w14:ligatures w14:val="none"/>
        </w:rPr>
      </w:pPr>
      <w:r>
        <w:rPr>
          <w:rFonts w:eastAsia="Times New Roman"/>
          <w:bCs w:val="false"/>
          <w:kern w:val="0"/>
          <w:lang w:eastAsia="en-GB"/>
          <w14:ligatures w14:val="none"/>
        </w:rPr>
        <w:t>Irina Birjukova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N40</w:t>
      </w:r>
      <w:r>
        <w:rPr>
          <w:rFonts w:eastAsia="Times New Roman"/>
          <w:bCs w:val="false"/>
          <w:kern w:val="0"/>
          <w:lang w:eastAsia="en-GB"/>
          <w14:ligatures w14:val="none"/>
        </w:rPr>
        <w:t>, Ilona Sirsone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N50</w:t>
      </w:r>
      <w:r>
        <w:rPr>
          <w:rFonts w:eastAsia="Times New Roman"/>
          <w:bCs w:val="false"/>
          <w:kern w:val="0"/>
          <w:lang w:eastAsia="en-GB"/>
          <w14:ligatures w14:val="none"/>
        </w:rPr>
        <w:t>, Guntis Grantini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M55</w:t>
      </w:r>
      <w:r>
        <w:rPr>
          <w:rFonts w:eastAsia="Times New Roman"/>
          <w:bCs w:val="false"/>
          <w:kern w:val="0"/>
          <w:lang w:eastAsia="en-GB"/>
          <w14:ligatures w14:val="none"/>
        </w:rPr>
        <w:t>, Guntis Zalitis</w:t>
      </w:r>
      <w:r>
        <w:rPr>
          <w:rFonts w:eastAsia="Times New Roman"/>
          <w:bCs w:val="false"/>
          <w:kern w:val="0"/>
          <w:lang w:val="et-EE" w:eastAsia="en-GB"/>
          <w14:ligatures w14:val="none"/>
        </w:rPr>
        <w:t xml:space="preserve"> M55</w:t>
      </w:r>
      <w:r>
        <w:rPr>
          <w:rFonts w:eastAsia="Times New Roman"/>
          <w:bCs w:val="false"/>
          <w:kern w:val="0"/>
          <w:lang w:eastAsia="en-GB"/>
          <w14:ligatures w14:val="non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Peakohtunik: Ille Kukk</w:t>
      </w:r>
    </w:p>
    <w:p>
      <w:pPr>
        <w:pStyle w:val="Normal"/>
        <w:rPr>
          <w:lang w:val="et-EE"/>
        </w:rPr>
      </w:pPr>
      <w:r>
        <w:rPr>
          <w:lang w:val="et-EE"/>
        </w:rPr>
        <w:t>Peasekretär: Reeta Parts</w:t>
        <w:br/>
        <w:t>Sekretärid: Käroliina Kask ja Aliise Helena Pisartšik</w:t>
      </w:r>
    </w:p>
    <w:p>
      <w:pPr>
        <w:pStyle w:val="Normal"/>
        <w:rPr>
          <w:lang w:val="et-EE"/>
        </w:rPr>
      </w:pPr>
      <w:r>
        <w:rPr>
          <w:lang w:val="et-EE"/>
        </w:rPr>
        <w:t>Fotofinišikohtunik: Marko Jänes</w:t>
      </w:r>
    </w:p>
    <w:p>
      <w:pPr>
        <w:pStyle w:val="Normal"/>
        <w:rPr>
          <w:lang w:val="et-EE"/>
        </w:rPr>
      </w:pPr>
      <w:r>
        <w:rPr>
          <w:lang w:val="et-EE"/>
        </w:rPr>
        <w:t>Starter: Enn Lilienthal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Cs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bCs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4423"/>
    <w:pPr>
      <w:spacing w:beforeAutospacing="1" w:afterAutospacing="1"/>
    </w:pPr>
    <w:rPr>
      <w:rFonts w:eastAsia="Times New Roman"/>
      <w:bCs w:val="false"/>
      <w:kern w:val="0"/>
      <w:lang w:eastAsia="en-GB"/>
      <w14:ligatures w14:val="none"/>
    </w:rPr>
  </w:style>
  <w:style w:type="paragraph" w:styleId="ListParagraph">
    <w:name w:val="List Paragraph"/>
    <w:basedOn w:val="Normal"/>
    <w:uiPriority w:val="34"/>
    <w:qFormat/>
    <w:rsid w:val="00f734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2782</Words>
  <Characters>16141</Characters>
  <CharactersWithSpaces>1888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2:00Z</dcterms:created>
  <dc:creator>Microsoft Office User</dc:creator>
  <dc:description/>
  <dc:language>en-US</dc:language>
  <cp:lastModifiedBy>Marina Mutli</cp:lastModifiedBy>
  <dcterms:modified xsi:type="dcterms:W3CDTF">2024-01-2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