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94"/>
        <w:gridCol w:w="1692"/>
        <w:gridCol w:w="1692"/>
        <w:gridCol w:w="1692"/>
        <w:gridCol w:w="1692"/>
        <w:gridCol w:w="1692"/>
      </w:tblGrid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us g.</w:t>
            </w:r>
          </w:p>
        </w:tc>
        <w:tc>
          <w:tcPr>
            <w:tcW w:w="18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k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s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skus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ime Luuk 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0+</w:t>
            </w:r>
          </w:p>
        </w:tc>
        <w:tc>
          <w:tcPr>
            <w:tcW w:w="1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da-Viru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0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mbit Talps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mbit Zahk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pla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n Kivis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re Kon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õltsamaa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aanus Hiiemä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äino 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pla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oomas Kar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Veiko V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6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Jaak Tu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arjumaa</w:t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itsiku, 21. september  2024      </w:t>
      </w:r>
    </w:p>
    <w:tbl>
      <w:tblPr>
        <w:tblW w:w="14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6"/>
        <w:gridCol w:w="1220"/>
        <w:gridCol w:w="1706"/>
        <w:gridCol w:w="1642"/>
        <w:gridCol w:w="64"/>
        <w:gridCol w:w="1706"/>
        <w:gridCol w:w="1706"/>
        <w:gridCol w:w="1706"/>
        <w:gridCol w:w="1706"/>
      </w:tblGrid>
      <w:tr>
        <w:trPr>
          <w:trHeight w:val="298" w:hRule="atLeast"/>
        </w:trPr>
        <w:tc>
          <w:tcPr>
            <w:tcW w:w="20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evõistlus 3 katset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U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AR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U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KU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.Talpsepp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7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</w:tr>
      <w:tr>
        <w:trPr>
          <w:trHeight w:val="298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Lembit Zahkn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6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l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ati Märts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6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jand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7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64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Enn Kivisaa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9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57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Are Konda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6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õltsama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8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Jaanus Hiiemä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2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4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Peet Kal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</w:tr>
      <w:tr>
        <w:trPr>
          <w:trHeight w:val="298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oomas Karm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63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Veiko Vil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4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Jaak Turr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7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j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Jaanus Keernik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j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7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</w:tr>
      <w:tr>
        <w:trPr>
          <w:trHeight w:val="276" w:hRule="atLeast"/>
        </w:trPr>
        <w:tc>
          <w:tcPr>
            <w:tcW w:w="20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Aime Luuk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0+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Vir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94"/>
        <w:gridCol w:w="1692"/>
        <w:gridCol w:w="1692"/>
        <w:gridCol w:w="1692"/>
        <w:gridCol w:w="1692"/>
        <w:gridCol w:w="1692"/>
      </w:tblGrid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us g.</w:t>
            </w:r>
          </w:p>
        </w:tc>
        <w:tc>
          <w:tcPr>
            <w:tcW w:w="18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k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s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sk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akohtunik:   Lembit Talpsepp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ekretär:  Rein Kaljumä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44:00Z</dcterms:created>
  <dc:creator>Villu</dc:creator>
  <dc:description/>
  <cp:keywords/>
  <dc:language>en-US</dc:language>
  <cp:lastModifiedBy>Reet Talpsepp</cp:lastModifiedBy>
  <cp:lastPrinted>2024-09-26T10:45:00Z</cp:lastPrinted>
  <dcterms:modified xsi:type="dcterms:W3CDTF">2024-09-26T20:44:00Z</dcterms:modified>
  <cp:revision>2</cp:revision>
  <dc:subject/>
  <dc:title>Põhivõistlus 6 katset</dc:title>
</cp:coreProperties>
</file>